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b/>
          <w:sz w:val="40"/>
          <w:u w:val="single"/>
        </w:rPr>
        <w:t>FEMAD</w:t>
      </w:r>
      <w:r>
        <w:rPr>
          <w:b/>
          <w:sz w:val="24"/>
          <w:u w:val="single"/>
        </w:rPr>
        <w:t xml:space="preserve"> - Federación Mendocina de Automovilismo Deportiv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IFICACION  FINAL                                                                          Pag.:  3 /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7ma del Campeonato Cuyano de Tradicionales</w:t>
      </w:r>
    </w:p>
    <w:p>
      <w:pPr>
        <w:pStyle w:val="Normal"/>
        <w:rPr>
          <w:rFonts w:eastAsia="MS Mincho;ＭＳ 明朝"/>
          <w:b/>
          <w:b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TC JUNIORS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 1  Gustavo Giovanetti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) 220  Fabián Lipari                8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4  Alejandro Fiorenza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 3  Carlos Pascualotto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21  Julio Vietti                 8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1:07:7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</w:t>
        <w:tab/>
        <w:t>: Auto 74 Excluido por Recibir ayuda Exter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4:00Z</dcterms:created>
  <dc:creator>Fernando</dc:creator>
  <dc:description/>
  <dc:language>en-US</dc:language>
  <cp:lastModifiedBy>DR_TOLOSA</cp:lastModifiedBy>
  <cp:lastPrinted>2005-10-19T16:20:00Z</cp:lastPrinted>
  <dcterms:modified xsi:type="dcterms:W3CDTF">2005-10-19T22:35:00Z</dcterms:modified>
  <cp:revision>3</cp:revision>
  <dc:subject/>
  <dc:title>FEMAD - Federación Mendocina de Automovilismo Deportivo</dc:title>
</cp:coreProperties>
</file>