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COMUNICADO 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LA FEDERACIÓN MENDOCINA DE AUTOMOVILISMO DEPORTIVO,  COMUNICA A TODOS LOS PILOTOS Y CONCURRENTES LICENCIADOS, DE LA CATEGORIA TURISMO CLASE 2 DEL ZONAL CUYANO DE PISTA, QUE DEBIDO A LA PREOCUPANTE SITUACION QUE ATRAVIESA LA MISMA, Y ATENDIENDO  A LA SOLICITUD DE LA COMISION TECNICA, Y AUTORIDADES DEPORTIVAS DE FEDERACION, CONJUNTAMENTE CON LA MAYORIA DE LOS LICENCIADOS PRESENTES EN LA ULTIMA REUNION DE PILOTOS REALIZADA EN OCASIÓN DEL GRAN PREMIO VENDIMIA, SE HA DISPUESTO LO SIGUIENTE, A SABE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CONVOCAR a  todos los PILOTOS Y CONCURRENTES LICENCIADOS del Zonal </w:t>
      </w:r>
    </w:p>
    <w:p>
      <w:pPr>
        <w:pStyle w:val="Normal"/>
        <w:rPr/>
      </w:pPr>
      <w:r>
        <w:rPr/>
        <w:t xml:space="preserve">      </w:t>
      </w:r>
      <w:r>
        <w:rPr/>
        <w:t xml:space="preserve">Cuyano de automovilismo, para una reunión a realizarse el próximo día viernes 14-05- </w:t>
      </w:r>
    </w:p>
    <w:p>
      <w:pPr>
        <w:pStyle w:val="Normal"/>
        <w:rPr/>
      </w:pPr>
      <w:r>
        <w:rPr/>
        <w:t xml:space="preserve">      </w:t>
      </w:r>
      <w:r>
        <w:rPr/>
        <w:t>a las 20 hs. en la sede de Federación, cita en  Luzuriaga 676 de la Ciudad de Mendoz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En la misma se trataran  aspectos destinados a establecer las razones  por la que autos que </w:t>
      </w:r>
    </w:p>
    <w:p>
      <w:pPr>
        <w:pStyle w:val="Normal"/>
        <w:rPr/>
      </w:pPr>
      <w:r>
        <w:rPr/>
        <w:t xml:space="preserve">      </w:t>
      </w:r>
      <w:r>
        <w:rPr/>
        <w:t xml:space="preserve">están en condiciones de competir, no lo están haciendo. Asimismo poder dialogar acerca </w:t>
      </w:r>
    </w:p>
    <w:p>
      <w:pPr>
        <w:pStyle w:val="Normal"/>
        <w:rPr/>
      </w:pPr>
      <w:r>
        <w:rPr/>
        <w:t xml:space="preserve">      </w:t>
      </w:r>
      <w:r>
        <w:rPr/>
        <w:t xml:space="preserve">de  cuáles pueden ser las soluciones técnicas que permitan fortalecer y aumentar el parque </w:t>
      </w:r>
    </w:p>
    <w:p>
      <w:pPr>
        <w:pStyle w:val="Normal"/>
        <w:rPr/>
      </w:pPr>
      <w:r>
        <w:rPr/>
        <w:t xml:space="preserve">      </w:t>
      </w:r>
      <w:r>
        <w:rPr/>
        <w:t>de la categorí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Asimismo cualquier licenciado que desee hacer llegar su opinión, sobre esta problemática</w:t>
      </w:r>
    </w:p>
    <w:p>
      <w:pPr>
        <w:pStyle w:val="Normal"/>
        <w:rPr/>
      </w:pPr>
      <w:r>
        <w:rPr/>
        <w:t xml:space="preserve">      </w:t>
      </w:r>
      <w:r>
        <w:rPr/>
        <w:t xml:space="preserve">y no pueda asistir personalmente, podrá hacerlo por escrito, fax o e-mail a la Federación </w:t>
      </w:r>
    </w:p>
    <w:p>
      <w:pPr>
        <w:pStyle w:val="Normal"/>
        <w:rPr/>
      </w:pPr>
      <w:r>
        <w:rPr/>
        <w:t xml:space="preserve">      </w:t>
      </w:r>
      <w:r>
        <w:rPr/>
        <w:t>para que su opinión pueda ser leída en dicha reunión.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Mendoza,  10 de Mayo de 201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DUARDO MOYANO MARINI                               JOSE A. SCORDO LA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cretario  de  Fe.M.A.D.                                                          Presidente de Fe.M.A.D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color w:val="993366"/>
        <w:sz w:val="20"/>
        <w:lang w:val="es-ES_tradnl"/>
      </w:rPr>
    </w:pPr>
    <w:r>
      <w:rPr>
        <w:color w:val="993366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3:00Z</dcterms:created>
  <dc:creator>Usuario</dc:creator>
  <dc:description/>
  <cp:keywords/>
  <dc:language>en-US</dc:language>
  <cp:lastModifiedBy>eduardo</cp:lastModifiedBy>
  <cp:lastPrinted>2008-03-13T15:56:00Z</cp:lastPrinted>
  <dcterms:modified xsi:type="dcterms:W3CDTF">2010-05-11T20:03:00Z</dcterms:modified>
  <cp:revision>2</cp:revision>
  <dc:subject/>
  <dc:title>COMUNICADO  DE  PRENSA  </dc:title>
</cp:coreProperties>
</file>