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4 - AÑ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 CLASE  2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que se ha procedido a actualizar la reglamentación técnica de los autos VOLKSWAGEN  modelos </w:t>
      </w:r>
      <w:r>
        <w:rPr>
          <w:rFonts w:cs="Arial" w:ascii="Arial" w:hAnsi="Arial"/>
          <w:b/>
          <w:bCs/>
        </w:rPr>
        <w:t xml:space="preserve">senda / gacel / gol bx, </w:t>
      </w:r>
      <w:r>
        <w:rPr>
          <w:sz w:val="28"/>
        </w:rPr>
        <w:t>de acuerdo a la solicitud de los pilotos reunidos en sede de Federación, con el objeto de recuperar el Parque de autos de la Categoría. Por tal motivo el Consejo Directivo, a solicitud de la Comisión Técnica, ha procedido a actualizar los siguientes puntos reglamentarios, a saber 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Art.16: </w:t>
      </w:r>
      <w:r>
        <w:rPr>
          <w:rFonts w:cs="Arial" w:ascii="Arial" w:hAnsi="Arial"/>
          <w:b/>
          <w:color w:val="FF0000"/>
          <w:sz w:val="20"/>
          <w:u w:val="single"/>
        </w:rPr>
        <w:t>PESO DE LOS VEHICULOS: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saje se efectuará con piloto, buzo y casco incluido, y en las condiciones que termine la competencia, no  pudiéndose agregar ningún líquido, y con el combustible sobrante de dicha competenc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so mínimo estipulado para cada una de las marcas homologadas es el siguiente:</w:t>
      </w:r>
    </w:p>
    <w:p>
      <w:pPr>
        <w:pStyle w:val="TextBody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>Fiat Uno, Regatta, Gacel, Senda, Gol BX, Orion</w:t>
        <w:tab/>
        <w:tab/>
        <w:tab/>
        <w:tab/>
        <w:tab/>
        <w:tab/>
        <w:t>850kg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ord Ka, Corsa, Palio,  Peugeot 206 </w:t>
        <w:tab/>
        <w:tab/>
        <w:tab/>
        <w:tab/>
        <w:tab/>
        <w:tab/>
        <w:tab/>
        <w:t>880k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l  AB9, 2º  y 3º generación, Polo Clasic </w:t>
        <w:tab/>
        <w:tab/>
        <w:tab/>
        <w:t xml:space="preserve">   </w:t>
        <w:tab/>
        <w:tab/>
        <w:t xml:space="preserve">            920kg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ord Escort, Ford Fiesta, Renault Clio </w:t>
        <w:tab/>
        <w:tab/>
        <w:t xml:space="preserve">     </w:t>
        <w:tab/>
        <w:tab/>
        <w:t xml:space="preserve">                      </w:t>
        <w:tab/>
        <w:t xml:space="preserve"> </w:t>
        <w:tab/>
      </w:r>
      <w:r>
        <w:rPr>
          <w:rFonts w:cs="Arial" w:ascii="Arial" w:hAnsi="Arial"/>
          <w:sz w:val="20"/>
          <w:lang w:val="en-GB"/>
        </w:rPr>
        <w:t xml:space="preserve">920kg        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ehículos con motores 16 válvulas </w:t>
        <w:tab/>
        <w:tab/>
        <w:tab/>
        <w:t xml:space="preserve">                           </w:t>
        <w:tab/>
        <w:t xml:space="preserve"> </w:t>
        <w:tab/>
        <w:t xml:space="preserve">970kg        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ara los vehículos Fiat Uno, Fiat Regatta</w:t>
      </w:r>
      <w:r>
        <w:rPr>
          <w:rFonts w:cs="Arial" w:ascii="Arial" w:hAnsi="Arial"/>
          <w:color w:val="FF0000"/>
          <w:sz w:val="20"/>
        </w:rPr>
        <w:t xml:space="preserve">, VW- Gacel, VW-Senda, VW-Gol BX, Ford Orion, </w:t>
      </w:r>
      <w:r>
        <w:rPr>
          <w:rFonts w:cs="Arial" w:ascii="Arial" w:hAnsi="Arial"/>
          <w:sz w:val="20"/>
        </w:rPr>
        <w:t>Fiat Palio, Ford Fiesta, y VW Polo Clasic,  está PERMITIDO capot  y  tapa de baúl en plástico o de fibra de vidrio.-</w:t>
      </w:r>
    </w:p>
    <w:p>
      <w:pPr>
        <w:pStyle w:val="TextBody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l excedente de peso del auto, se considerará como lastre. El Piloto  que no se presente, deberá cargar en su auto 10 Kg. por carrera,  hasta totalizar 60 kg.-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 automóvil que sume puntos será cargado con el siguiente aumento de peso, para la próxima competencia puntuab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º..........…....20kg</w:t>
        <w:tab/>
        <w:tab/>
        <w:tab/>
        <w:tab/>
        <w:tab/>
        <w:tab/>
        <w:t>6º………..…6kg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º...........…...15kg</w:t>
        <w:tab/>
        <w:tab/>
        <w:tab/>
        <w:tab/>
        <w:tab/>
        <w:tab/>
        <w:t>7º ……..…..4kg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º..................12kg</w:t>
        <w:tab/>
        <w:tab/>
        <w:tab/>
        <w:tab/>
        <w:tab/>
        <w:tab/>
        <w:t>8º ……...….3kg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º............…..10kg</w:t>
        <w:tab/>
        <w:tab/>
        <w:tab/>
        <w:tab/>
        <w:tab/>
        <w:tab/>
        <w:t>9º……....….2k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º…..…….…..8kg </w:t>
        <w:tab/>
        <w:tab/>
        <w:tab/>
        <w:tab/>
        <w:tab/>
        <w:t xml:space="preserve">           10º .…….…..1k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os pesos se sumarán hasta completar 60 kg. sin poder descarga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ubicación del lastre deberá ser dentro del habitáculo. Dicho lastre deberá tener un sistema de bulones de mínimo 12 mm., agujereado para colocar precinto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 xml:space="preserve">18.22 </w:t>
      </w:r>
      <w:r>
        <w:rPr>
          <w:rFonts w:cs="Arial" w:ascii="Arial" w:hAnsi="Arial"/>
          <w:color w:val="FF0000"/>
          <w:sz w:val="20"/>
          <w:u w:val="single"/>
        </w:rPr>
        <w:t>RELACION DE COMPRESION :</w:t>
      </w:r>
    </w:p>
    <w:p>
      <w:pPr>
        <w:pStyle w:val="TextBody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áxima  10:1 en los cuatro (4) cilindros. La cual será controlada, a través de la maquina de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mpresión de Fe.M.A.D.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u w:val="single"/>
        </w:rPr>
        <w:t>Se autoriza Relación de Compresión :11:1.-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ara  Fiat Uno, Fiat Regatta,  Fiat Palio</w:t>
      </w:r>
      <w:r>
        <w:rPr>
          <w:rFonts w:cs="Arial" w:ascii="Arial" w:hAnsi="Arial"/>
          <w:color w:val="FF0000"/>
          <w:sz w:val="20"/>
        </w:rPr>
        <w:t xml:space="preserve"> VW- Gacel, VW-Senda, VW-Gol BX, </w:t>
      </w:r>
      <w:r>
        <w:rPr>
          <w:rFonts w:cs="Arial" w:ascii="Arial" w:hAnsi="Arial"/>
          <w:sz w:val="20"/>
        </w:rPr>
        <w:t>y Ford Orion,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Ficha tecnica senda / gacel / gol bx : </w:t>
      </w:r>
      <w:r>
        <w:rPr>
          <w:rFonts w:cs="Arial" w:ascii="Arial" w:hAnsi="Arial"/>
          <w:bCs/>
          <w:color w:val="FF0000"/>
        </w:rPr>
        <w:t xml:space="preserve"> Se autoriza para estos modelos la las siguientes modificaciones, a saber 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LEV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lzada de leva máxima</w:t>
        <w:tab/>
        <w:t xml:space="preserve">           </w:t>
        <w:tab/>
        <w:tab/>
        <w:tab/>
        <w:t>11.05 mm   +/-  0,1 mm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rPr/>
      </w:pPr>
      <w:r>
        <w:rPr>
          <w:rFonts w:cs="Arial" w:ascii="Arial" w:hAnsi="Arial"/>
          <w:bCs/>
          <w:color w:val="FF0000"/>
          <w:sz w:val="20"/>
        </w:rPr>
        <w:t xml:space="preserve">CAJA DE VELOCIDADES </w:t>
      </w:r>
      <w:r>
        <w:rPr>
          <w:rFonts w:cs="Arial" w:ascii="Arial" w:hAnsi="Arial"/>
          <w:b/>
          <w:color w:val="FF0000"/>
          <w:sz w:val="20"/>
        </w:rPr>
        <w:t xml:space="preserve">         PR / PX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º</w:t>
        <w:tab/>
        <w:tab/>
        <w:tab/>
        <w:t>38/11</w:t>
        <w:tab/>
        <w:t>3.45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º</w:t>
        <w:tab/>
        <w:tab/>
        <w:tab/>
        <w:t>35/18</w:t>
        <w:tab/>
        <w:t>1.94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º</w:t>
        <w:tab/>
        <w:tab/>
        <w:tab/>
        <w:t>36/28</w:t>
        <w:tab/>
        <w:t>1.2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4º</w:t>
        <w:tab/>
        <w:tab/>
        <w:tab/>
        <w:t>30/33</w:t>
        <w:tab/>
        <w:t>0.9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/a</w:t>
        <w:tab/>
        <w:tab/>
        <w:tab/>
        <w:t>38/12</w:t>
        <w:tab/>
        <w:t>3.17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iferencial</w:t>
        <w:tab/>
        <w:tab/>
        <w:t>9/37</w:t>
        <w:tab/>
        <w:tab/>
        <w:t xml:space="preserve">4.11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rPr>
          <w:rFonts w:ascii="Arial" w:hAnsi="Arial" w:cs="Arial"/>
          <w:cap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e permite para los modelos: Gacel, Senda, Gol BX; el uso en caja de velocidades: relación de cuarta  0,97 – 31/32, esta misma deberá ser original Volkswage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color w:val="FF0000"/>
          <w:sz w:val="20"/>
        </w:rPr>
      </w:pPr>
      <w:r>
        <w:rPr>
          <w:rFonts w:cs="Arial" w:ascii="Arial" w:hAnsi="Arial"/>
          <w:b/>
          <w:bCs/>
          <w:caps/>
          <w:color w:val="FF0000"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  <w:r>
        <w:rPr>
          <w:b/>
        </w:rPr>
        <w:t>Mendoza, 19 de Mayo de 201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1:00Z</dcterms:created>
  <dc:creator>Eduardo Moyano</dc:creator>
  <dc:description/>
  <cp:keywords/>
  <dc:language>en-US</dc:language>
  <cp:lastModifiedBy>eduardo</cp:lastModifiedBy>
  <cp:lastPrinted>2010-04-28T17:17:00Z</cp:lastPrinted>
  <dcterms:modified xsi:type="dcterms:W3CDTF">2010-05-20T11:31:00Z</dcterms:modified>
  <cp:revision>2</cp:revision>
  <dc:subject/>
  <dc:title>REGLAMENTO  TECNICO  TC  CUYANO</dc:title>
</cp:coreProperties>
</file>