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2 -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LAMENTO  TECNICO  TURISMO CARRETERA CU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FEDERACIÓN MENDOCINA DE AUTOMOVILISMO DEPORTIVO, informa a los pilotos licenciados participantes en la Categoría TURISMO CARRETERA CUYANO, atendiendo a razones de seguridad, consumo y logística de las cubiertas utilizadas,  ha dispuesto modificar el reglamento técnico vigente versión (1-2010), en los siguientes puntos, a saber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58 - RODADOS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20"/>
          <w:u w:val="single"/>
          <w:lang w:val="es-AR"/>
        </w:rPr>
      </w:pPr>
      <w:r>
        <w:rPr>
          <w:rFonts w:cs="Arial" w:ascii="Arial" w:hAnsi="Arial"/>
          <w:b/>
          <w:color w:val="FF0000"/>
          <w:sz w:val="2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metro de las llantas, 15 pulgadas y un ancho máximo de 8 pulgadas. Desplazamiento libr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 –1 Llanta material: acero estampada, aleación o aluminio, prohibido labio anti -deriva.-</w:t>
      </w:r>
    </w:p>
    <w:p>
      <w:pPr>
        <w:pStyle w:val="Normal"/>
        <w:numPr>
          <w:ilvl w:val="1"/>
          <w:numId w:val="2"/>
        </w:numPr>
        <w:ind w:left="510" w:right="-1" w:hanging="5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hibido el uso de válvula auto-reguladora de presión de a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8-3   Los neumáticos serán  marca   PRONEC   de fabricación nacional , DE MEDIDAS  15 X 10 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Las mismas podrán ser nuevas o usadas.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4"/>
          <w:u w:val="single"/>
        </w:rPr>
        <w:t>IMPORTANTE :</w:t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 xml:space="preserve">A partir del presente comunicado solo se sellarán cubiertas provistas por la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 xml:space="preserve">FEDERACION  MENDOCINA DE AUTOMOVILISMO DEPORTIVO, la que brindará a cada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competidor el  comprobante respectivo que acredite el origen de las cubiertas.-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u w:val="single"/>
          <w:lang w:val="es-AR"/>
        </w:rPr>
        <w:t>IMPORTANTE</w:t>
      </w:r>
      <w:r>
        <w:rPr>
          <w:rFonts w:cs="Arial" w:ascii="Arial" w:hAnsi="Arial"/>
          <w:sz w:val="20"/>
        </w:rPr>
        <w:t>:  El reglamento de utilización será el siguiente, a saber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 En la primera competencia se podrán sellar hasta 6 cubiertas NUEVAS O USADAS.-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–   A partir de la segunda competencia se podrán sellar hasta 2 cubiertas NUEVAS 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SADAS, las cuáles pasarán a integrar el stock de cada pilot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 Si en una competencia el piloto no comprase , ni sellase cubiertas, o  no se presentase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 competir, no podrá acumular su número de cubiertas para sellar. SOLO SELLARÁ LAS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S QUE CORRESPONDEN A DICHA COMPETENCIA.-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–  Se llevará un registro de las cubiertas selladas por Federación, en donde se acumularán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odos los números de cubiertas correspondientes a cada piloto. NINGUN piloto podrá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tilizar en clasificación y/o carrera una cubierta que no figure en dicho registr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 </w:t>
      </w:r>
      <w:r>
        <w:rPr>
          <w:rFonts w:cs="Arial" w:ascii="Arial" w:hAnsi="Arial"/>
          <w:b/>
          <w:bCs/>
          <w:lang w:val="es-AR"/>
        </w:rPr>
        <w:t xml:space="preserve">Las cubiertas selladas para un piloto,  no podrán ser utilizadas por otro.-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u w:val="single"/>
          <w:lang w:val="es-AR"/>
        </w:rPr>
        <w:t>NEUMÁTICOS DE LLUVIA</w:t>
      </w:r>
      <w:r>
        <w:rPr>
          <w:lang w:val="es-AR"/>
        </w:rPr>
        <w:t xml:space="preserve"> : </w:t>
      </w:r>
      <w:r>
        <w:rPr>
          <w:rFonts w:cs="Arial" w:ascii="Arial" w:hAnsi="Arial"/>
          <w:sz w:val="20"/>
        </w:rPr>
        <w:t xml:space="preserve">Es OBLIGATORIO, que cada Auto presente, sus neumáticos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MADOS DE LLUVIA, los mismos deberán ser ancorizados de competición marca  PRONEC 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mitidas las gomas intermedias, construidas sobre cubiertas de competición slick de Marca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NEC.-  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Mendoza, 28 de Abril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4:00Z</dcterms:created>
  <dc:creator>Eduardo Moyano</dc:creator>
  <dc:description/>
  <cp:keywords/>
  <dc:language>en-US</dc:language>
  <cp:lastModifiedBy>eduardo</cp:lastModifiedBy>
  <cp:lastPrinted>2009-03-11T17:06:00Z</cp:lastPrinted>
  <dcterms:modified xsi:type="dcterms:W3CDTF">2010-04-28T20:34:00Z</dcterms:modified>
  <cp:revision>2</cp:revision>
  <dc:subject/>
  <dc:title>REGLAMENTO  TECNICO  TC  CUYANO</dc:title>
</cp:coreProperties>
</file>