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ANEXO NÚMERO 5 - AÑO 20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LAMENTO  TECNICO  TURISMO CARRETERA CUY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ARRETERA CUYANO, que la Comisión Técnica, ha procedido a modificar el Artículo 2  del reglamento técnico vigente versión (1-2010), de acuerdo al siguiente detalle, a saber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color w:val="FF0000"/>
          <w:sz w:val="21"/>
          <w:u w:val="single"/>
          <w:lang w:val="es-ES_tradnl"/>
        </w:rPr>
      </w:pPr>
      <w:r>
        <w:rPr>
          <w:rFonts w:cs="Arial" w:ascii="Arial" w:hAnsi="Arial"/>
          <w:b/>
          <w:color w:val="FF0000"/>
          <w:u w:val="single"/>
          <w:lang w:val="es-ES_tradnl"/>
        </w:rPr>
        <w:t>ARTÍCULO 2 - CARROCERÍA Y CAS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1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sz w:val="21"/>
          <w:u w:val="single"/>
          <w:lang w:val="es-ES_tradnl"/>
        </w:rPr>
      </w:r>
    </w:p>
    <w:p>
      <w:pPr>
        <w:pStyle w:val="Normal"/>
        <w:ind w:right="28" w:hanging="0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2.8.14 Se autoriza reforzar libremente exteriormente e interiormente el casco del vehículo no alterando su forma original. ( la posición del chasis, falso chasis ó bastidor con respecto a la carrocería deberá ser la original en todas sus medidas y posiciones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autoriza la reforma del casco en su parte trasera para el anclaje de tensores,   barras o reactores de la suspensión traser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color w:val="000000"/>
          <w:sz w:val="20"/>
          <w:szCs w:val="20"/>
          <w:lang w:val="es-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AR"/>
        </w:rPr>
        <w:t>Se autoriza realizar las modificaciones necesarias en el falso chasis trasero al solo efecto de que la suspensión en su recorrido no toquen en el mism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Para los vehículos de marca Ford se autoriza eliminar los refuerzos que unen el torpedo y las torretas de suspensión delante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permite eliminar el alojamiento de la rueda de auxili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autoriza a modificar el travesaño delantero al solo efecto de colocar un balanceador armónic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autoriza unir los extremos delanteros del chasis a fin de reforzar los mism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permite reemplazar parte superior y frontal de torpedo debiendo respetar las medidas original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Las ruedas delanteras podrán sobresalir de la línea de la carrocería (respetando las medidas de la trocha correspondiente a cada marc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Se autoriza a la marca Chevrolet eliminar el taco de goma y el soporte de la carrocería con el bastidor delanter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  <w:t>Se permite cortar frente vano-motor y colocar una chapa ignifuga, manteniendo la parte superior donde apoya la trompa origin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cs="Arial" w:ascii="Arial" w:hAnsi="Arial"/>
          <w:color w:val="FF0000"/>
          <w:sz w:val="20"/>
          <w:szCs w:val="20"/>
          <w:lang w:val="es-AR"/>
        </w:rPr>
        <w:t>Se permite cortar falso chasis en la parte inferior y colocar un refuerzo de hierro para reforzar el mismo, manteniendo forma origin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8" w:leader="none"/>
        </w:tabs>
        <w:ind w:left="0" w:right="28" w:firstLine="709"/>
        <w:jc w:val="both"/>
        <w:rPr>
          <w:rFonts w:ascii="Arial" w:hAnsi="Arial" w:cs="Arial"/>
          <w:color w:val="000000"/>
          <w:sz w:val="20"/>
          <w:szCs w:val="20"/>
          <w:lang w:val="es-AR"/>
        </w:rPr>
      </w:pPr>
      <w:r>
        <w:rPr>
          <w:rFonts w:cs="Arial" w:ascii="Arial" w:hAnsi="Arial"/>
          <w:color w:val="000000"/>
          <w:sz w:val="20"/>
          <w:szCs w:val="20"/>
          <w:lang w:val="es-AR"/>
        </w:rPr>
        <w:t>Las reparaciones que se realicen en los pisos de los vehículos se deberán realizar con chapa del mismo espesor que el original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  <w:t>. No se permite el piso plano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lang w:val="es-AR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</w:t>
      </w:r>
      <w:r>
        <w:rPr>
          <w:b/>
        </w:rPr>
        <w:t>Mendoza,  5 de Octubre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</w:t>
    </w:r>
  </w:p>
  <w:p>
    <w:pPr>
      <w:pStyle w:val="Header"/>
      <w:jc w:val="center"/>
      <w:rPr/>
    </w:pPr>
    <w:r>
      <w:rPr/>
      <w:t xml:space="preserve">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aps w:val="false"/>
      <w:smallCap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3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0-10-07T19:13:00Z</dcterms:modified>
  <cp:revision>2</cp:revision>
  <dc:subject/>
  <dc:title>REGLAMENTO  TECNICO  TC  CUYANO</dc:title>
</cp:coreProperties>
</file>