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MPEONATO ZONAL CUYAN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u w:val="single"/>
        </w:rPr>
        <w:t>PRE - CALENDARIO  FECHAS  AÑO 2010</w:t>
      </w:r>
      <w:r>
        <w:rPr>
          <w:sz w:val="32"/>
        </w:rPr>
        <w:t>-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MES</w:t>
      </w:r>
      <w:r>
        <w:rPr>
          <w:sz w:val="36"/>
        </w:rPr>
        <w:t xml:space="preserve">                     </w:t>
      </w:r>
      <w:r>
        <w:rPr>
          <w:sz w:val="36"/>
          <w:u w:val="single"/>
        </w:rPr>
        <w:t xml:space="preserve">DIA </w:t>
      </w:r>
      <w:r>
        <w:rPr>
          <w:sz w:val="36"/>
        </w:rPr>
        <w:t xml:space="preserve">         </w:t>
        <w:tab/>
        <w:t xml:space="preserve">  </w:t>
        <w:tab/>
        <w:tab/>
      </w:r>
      <w:r>
        <w:rPr>
          <w:sz w:val="36"/>
          <w:u w:val="single"/>
        </w:rPr>
        <w:t>ORGANIZAD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ARZO</w:t>
        <w:tab/>
        <w:tab/>
        <w:t xml:space="preserve">    </w:t>
        <w:tab/>
        <w:t>21</w:t>
        <w:tab/>
        <w:t xml:space="preserve">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BRIL                      </w:t>
        <w:tab/>
        <w:t xml:space="preserve">11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YO                      </w:t>
        <w:tab/>
        <w:t xml:space="preserve">09      </w:t>
        <w:tab/>
        <w:tab/>
        <w:tab/>
        <w:tab/>
        <w:t xml:space="preserve">A       Designa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NIO                      </w:t>
        <w:tab/>
        <w:t xml:space="preserve">06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ULIO                      </w:t>
        <w:tab/>
        <w:t xml:space="preserve">18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GOSTO                      </w:t>
        <w:tab/>
        <w:t xml:space="preserve">08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GOSTO                      </w:t>
        <w:tab/>
        <w:t xml:space="preserve">29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PTIEMBRE      </w:t>
        <w:tab/>
        <w:t>19</w:t>
      </w:r>
      <w:r>
        <w:rPr>
          <w:sz w:val="36"/>
        </w:rPr>
        <w:t xml:space="preserve">     </w:t>
        <w:tab/>
        <w:tab/>
        <w:tab/>
      </w:r>
      <w:r>
        <w:rPr>
          <w:sz w:val="28"/>
        </w:rPr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CTUBRE                </w:t>
        <w:tab/>
        <w:t xml:space="preserve">10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VIEMBRE         </w:t>
        <w:tab/>
        <w:t xml:space="preserve">07    </w:t>
        <w:tab/>
        <w:tab/>
        <w:tab/>
        <w:tab/>
        <w:t>A       Designar</w:t>
      </w:r>
      <w:r>
        <w:rPr>
          <w:sz w:val="36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Mendoza, 06 de  Enero de  2010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EDUARDO MOYANO MARINI                                               JOSE ANTONIO SCORDO L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ario  de  Fe.M.A.D.                                                              Presidente de Fe.M.A.D.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/>
    </w:pPr>
    <w:r>
      <w:rPr/>
      <w:t>Luzuriaga 676 -  Ciudad  – (C. P. 5500) – Mendoza – República  Argentina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 </w:t>
    </w:r>
    <w:r>
      <w:rPr/>
      <w:t xml:space="preserve">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color w:val="00FF00"/>
        <w:lang w:val="es-ES_tradnl"/>
      </w:rPr>
    </w:pPr>
    <w:r>
      <w:rPr>
        <w:color w:val="00FF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Compu</dc:creator>
  <dc:description/>
  <cp:keywords/>
  <dc:language>en-US</dc:language>
  <cp:lastModifiedBy>eduardo</cp:lastModifiedBy>
  <cp:lastPrinted>2009-02-10T17:35:00Z</cp:lastPrinted>
  <dcterms:modified xsi:type="dcterms:W3CDTF">2010-01-07T11:13:00Z</dcterms:modified>
  <cp:revision>2</cp:revision>
  <dc:subject/>
  <dc:title>FE</dc:title>
</cp:coreProperties>
</file>