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1 - AÑ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CLASE  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  que se ha dispuesto actualizar el reglamento técnico vigente versión(1-2011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.19  </w:t>
      </w:r>
      <w:r>
        <w:rPr>
          <w:rFonts w:cs="Arial" w:ascii="Arial" w:hAnsi="Arial"/>
          <w:b/>
          <w:sz w:val="20"/>
          <w:u w:val="single"/>
        </w:rPr>
        <w:t>MOTOR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4 </w:t>
      </w:r>
      <w:r>
        <w:rPr>
          <w:rFonts w:cs="Arial" w:ascii="Arial" w:hAnsi="Arial"/>
          <w:sz w:val="20"/>
          <w:u w:val="single"/>
        </w:rPr>
        <w:t>CIGÜEÑAL:</w:t>
      </w:r>
      <w:r>
        <w:rPr>
          <w:rFonts w:cs="Arial" w:ascii="Arial" w:hAnsi="Arial"/>
          <w:sz w:val="20"/>
        </w:rPr>
        <w:t xml:space="preserve"> Original del motor o modelo del vehícul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e puede rectificar 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úper medida, balancear por medio de agujeros en la zona prevista por el fabricant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e permite sobre dimensionar los agujeros de locación del volante de motor. Tratamientos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libres. Prohibido pulir y/o modifica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pt-BR"/>
        </w:rPr>
        <w:t xml:space="preserve">IMPORTANTE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t-BR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 xml:space="preserve">-  SE PERMITE SOLO en las (2) dos primeras fechas, utilizar en los Motores AUDI Cigueñal </w:t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pt-BR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  <w:lang w:val="pt-BR"/>
        </w:rPr>
        <w:t>de Acero, de acuerdo  al Reglamento Técnico,  agregando un lastre de 15 Kg.-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 xml:space="preserve">- 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pt-BR"/>
        </w:rPr>
        <w:t>A partir de La tercera fecha, los motores AUDI no podrán utilizar Cigueñal de Acero.-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t-BR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>-  El Ford Escort, podrá utilizar Cigueñal de Acero en forma permanente sin  agregar lastre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 xml:space="preserve">-  Las demás marcas permaneceran con los Cigueñales Originales.-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6  </w:t>
      </w:r>
      <w:r>
        <w:rPr>
          <w:rFonts w:cs="Arial" w:ascii="Arial" w:hAnsi="Arial"/>
          <w:sz w:val="20"/>
          <w:u w:val="single"/>
        </w:rPr>
        <w:t>PISTONES:</w:t>
      </w:r>
      <w:r>
        <w:rPr>
          <w:rFonts w:cs="Arial" w:ascii="Arial" w:hAnsi="Arial"/>
          <w:sz w:val="20"/>
        </w:rPr>
        <w:t xml:space="preserve">   Originales o sustituto de repuesto del motor. Balanceo libre en la falda del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istón. Por razones de maquinado en base de block, se deberá igualar  los cuatro pistones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n saliente cero (0. La negatividad y su cavidad, será igual al original de fábrica, según el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tipo de pistón colocado. Por razones de maquinado, en los casos de pistones con tetones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alientes al (0), se pueden eliminar.-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ara peso y/o medidas, ver ficha de homologación del vehículo.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Libre posición del pistón en el cilindro.-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t-BR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t-BR"/>
        </w:rPr>
        <w:t xml:space="preserve">IMPORTANTE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t-BR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 xml:space="preserve">-  Las (2) dos primeras fechas, los pilotos que quieran utilizar Pistones Forjados de acuerdo  </w:t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pt-BR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  <w:lang w:val="pt-BR"/>
        </w:rPr>
        <w:t>al Reglamento Técnico, deberán agregar un lastre de 15 Kg.-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pt-BR"/>
        </w:rPr>
        <w:t>A partir de La tercera fecha, los motores AUDI no podrán utilizar Pistones Forjados.-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t-BR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  <w:t>- Las demás marcas podrán utilizar pistones forjados, agregando un lastre de 15 Kg.-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pt-BR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TextBody"/>
        <w:rPr>
          <w:rFonts w:ascii="Arial" w:hAnsi="Arial" w:cs="Arial"/>
          <w:color w:val="FF0000"/>
          <w:sz w:val="20"/>
          <w:lang w:val="es-ES_tradnl"/>
        </w:rPr>
      </w:pPr>
      <w:r>
        <w:rPr>
          <w:rFonts w:cs="Arial" w:ascii="Arial" w:hAnsi="Arial"/>
          <w:color w:val="FF0000"/>
          <w:sz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21 de Marz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ERSONERÍA JURÍDICA RESOLUCIÓN 230/95</w:t>
    </w:r>
  </w:p>
  <w:p>
    <w:pPr>
      <w:pStyle w:val="Header"/>
      <w:jc w:val="center"/>
      <w:rPr>
        <w:color w:val="800080"/>
        <w:lang w:val="es-ES_tradnl"/>
      </w:rPr>
    </w:pPr>
    <w:r>
      <w:rPr/>
      <w:t xml:space="preserve">Luzuriaga 676 -  Ciudad  – (C. P. 5500) – Mendoza – República  Argentina                                Tel. : 0261–4286100  – </w:t>
    </w:r>
    <w:r>
      <w:rPr>
        <w:lang w:val="es-ES_tradnl"/>
      </w:rPr>
      <w:t xml:space="preserve"> </w:t>
    </w:r>
    <w:r>
      <w:rPr/>
      <w:t xml:space="preserve"> Fax: 0261–4287100 - </w:t>
    </w:r>
    <w:r>
      <w:rPr>
        <w:lang w:val="es-ES_tradnl"/>
      </w:rPr>
      <w:t xml:space="preserve"> 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FF0000"/>
          <w:lang w:val="es-ES_tradnl"/>
        </w:rPr>
        <w:t>www.femadmza.com.ar</w:t>
      </w:r>
    </w:hyperlink>
    <w:r>
      <w:rPr>
        <w:color w:val="00FF00"/>
        <w:lang w:val="es-ES_tradnl"/>
      </w:rPr>
      <w:t xml:space="preserve"> </w:t>
    </w:r>
  </w:p>
  <w:p>
    <w:pPr>
      <w:pStyle w:val="Header"/>
      <w:jc w:val="center"/>
      <w:rPr>
        <w:color w:val="00FF00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00FF00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56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1-03-22T19:56:00Z</dcterms:modified>
  <cp:revision>2</cp:revision>
  <dc:subject/>
  <dc:title>REGLAMENTO  TECNICO  TC  CUYANO</dc:title>
</cp:coreProperties>
</file>