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852" w:hanging="0"/>
        <w:jc w:val="lef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OMUNICADO   GENERAL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BASES   DEL   CAMPEONATO MZ-KART  2012. -</w:t>
      </w:r>
    </w:p>
    <w:p>
      <w:pPr>
        <w:pStyle w:val="Normal"/>
        <w:jc w:val="both"/>
        <w:rPr>
          <w:rFonts w:ascii="Arial Narrow" w:hAnsi="Arial Narrow" w:eastAsia="Times New Roman" w:cs="Tahoma"/>
          <w:sz w:val="24"/>
          <w:szCs w:val="20"/>
          <w:lang w:eastAsia="es-ES"/>
        </w:rPr>
      </w:pPr>
      <w:r>
        <w:rPr>
          <w:rFonts w:eastAsia="Times New Roman" w:cs="Tahoma" w:ascii="Arial Narrow" w:hAnsi="Arial Narrow"/>
          <w:sz w:val="24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ahoma" w:ascii="Arial Narrow" w:hAnsi="Arial Narrow"/>
          <w:sz w:val="24"/>
          <w:szCs w:val="20"/>
          <w:lang w:eastAsia="es-ES"/>
        </w:rPr>
        <w:t xml:space="preserve">La FEDERACIÓN MENDOCINA DE AUTOMOVILISMO DEPORTIVO, informa a los pilotos licenciados participantes de todas las categorías del Campeonato </w:t>
      </w:r>
      <w:r>
        <w:rPr>
          <w:rFonts w:eastAsia="Times New Roman" w:cs="Tahoma" w:ascii="Arial Narrow" w:hAnsi="Arial Narrow"/>
          <w:b/>
          <w:sz w:val="24"/>
          <w:szCs w:val="20"/>
          <w:lang w:eastAsia="es-ES"/>
        </w:rPr>
        <w:t xml:space="preserve">MZ-KART 2012 </w:t>
      </w:r>
      <w:r>
        <w:rPr>
          <w:rFonts w:eastAsia="Times New Roman" w:cs="Tahoma" w:ascii="Arial Narrow" w:hAnsi="Arial Narrow"/>
          <w:sz w:val="24"/>
          <w:szCs w:val="20"/>
          <w:lang w:eastAsia="es-ES"/>
        </w:rPr>
        <w:t xml:space="preserve">, que teniendo en cuenta el Parque de las distintas categorías y las modalidades de puntajes vigentes,   el Consejo Directivo de Federación ha dispuesto modificar las BASES DEL CAMPEONATO MZ-KART 2012 ,  en los siguientes puntos, a saber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- </w:t>
      </w:r>
      <w:r>
        <w:rPr>
          <w:b/>
          <w:u w:val="single"/>
        </w:rPr>
        <w:t>PRIMERA CARRERA – SEGUNDA CARRERA - VUELTAS - CANTIDAD DE KARTS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color w:val="FF0000"/>
        </w:rPr>
        <w:t>La primera carrera y segunda carrera, tendrán un mínimo según la categoría, de seis (6) kilómetros y un máximo de veinte (20) kilómetros,  y se deberá tener en cuenta la cantidad de competencias disputadas durante la jornada, y las condiciones climáticas que deban afrontar los pilotos.-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Como máximo participaran de cada pre-final y/o final, 24  karts</w:t>
      </w:r>
      <w:r>
        <w:rPr>
          <w:color w:val="FF0000"/>
        </w:rPr>
        <w:t xml:space="preserve"> que hayan realizado la clasificación y sus respectivas series y/o repechajes. Cuando el número supere esa cantidad, y hasta 48 Karts, se dividirá  el total de participantes en dos series, en donde en la Primera Serie ingresarán los ubicados en los puestos Impares de Tiempos de Clasificación, y en la Segunda Serie ingresarán los ubicados en los puestos pares de Tiempos de Clasificació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da Serie clasificará a los diez (10) primeros ubicados a la Carrera Pre-Final, y los restantes pilotos de cada serie disputarán todos un único repechaje sin puntos, desde donde surgirán los restantes cuatro (4) pilotos que completarán  la grilla de la Pre-Final, que se ordenaran conforme al tiempo de su series teniendo en cuenta el tiempo del que haya clasificado  en primer lugar  en cada serie.-</w:t>
      </w:r>
    </w:p>
    <w:p>
      <w:pPr>
        <w:pStyle w:val="Normal"/>
        <w:jc w:val="both"/>
        <w:rPr/>
      </w:pPr>
      <w:r>
        <w:rPr>
          <w:color w:val="FF0000"/>
        </w:rPr>
        <w:t>Los no clasificados en los repechajes serán  designados 1er suplente, 2do. Suplente etc. para  reemplazar posibles abandonos hasta el momento de largar la pre-final</w:t>
      </w:r>
    </w:p>
    <w:p>
      <w:pPr>
        <w:pStyle w:val="Textodebloque"/>
        <w:ind w:left="5958" w:right="-852" w:hanging="0"/>
        <w:jc w:val="left"/>
        <w:rPr/>
      </w:pPr>
      <w:r>
        <w:rPr>
          <w:rFonts w:cs="Tahoma" w:ascii="Arial Narrow" w:hAnsi="Arial Narrow"/>
          <w:sz w:val="24"/>
        </w:rPr>
        <w:t>Mendoza, 20 de Septiembre de 2012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jc w:val="left"/>
        <w:rPr/>
      </w:pPr>
      <w:r>
        <w:rPr>
          <w:rFonts w:cs="Tahoma" w:ascii="Arial Narrow" w:hAnsi="Arial Narrow"/>
          <w:b/>
          <w:bCs/>
          <w:sz w:val="24"/>
        </w:rPr>
        <w:t>EDUARDO MOYANO  MARINI                                                JOSE  A.  SCORDO  LARA</w:t>
      </w:r>
    </w:p>
    <w:p>
      <w:pPr>
        <w:pStyle w:val="Textodebloque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Tahoma" w:ascii="Arial Narrow" w:hAnsi="Arial Narrow"/>
          <w:sz w:val="24"/>
        </w:rPr>
        <w:t>Secretario de Fe.M.A.D.-                                                          Presidente de Fe.M.A.D.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spacing w:before="0" w:after="0"/>
      <w:ind w:right="-284" w:hanging="0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29527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7850</wp:posOffset>
          </wp:positionH>
          <wp:positionV relativeFrom="paragraph">
            <wp:posOffset>-22860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</w:t>
    </w:r>
    <w:r>
      <w:rPr>
        <w:rFonts w:cs="Arial" w:ascii="Book Antiqua" w:hAnsi="Book Antiqua"/>
        <w:b/>
      </w:rPr>
      <w:tab/>
      <w:t xml:space="preserve">                    </w:t>
    </w:r>
    <w:r>
      <w:rPr>
        <w:rFonts w:cs="Arial" w:ascii="Book Antiqua" w:hAnsi="Book Antiqua"/>
        <w:b/>
        <w:sz w:val="24"/>
        <w:szCs w:val="24"/>
      </w:rPr>
      <w:t xml:space="preserve">DEPORTIVO FEDERACIÓN MENDOCINA DE AUTOMOVILISMO  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spacing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002" w:right="-85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1:00Z</dcterms:created>
  <dc:creator>Martinez</dc:creator>
  <dc:description/>
  <cp:keywords/>
  <dc:language>en-US</dc:language>
  <cp:lastModifiedBy>Martinez</cp:lastModifiedBy>
  <cp:lastPrinted>2012-05-15T21:55:00Z</cp:lastPrinted>
  <dcterms:modified xsi:type="dcterms:W3CDTF">2012-09-20T20:21:00Z</dcterms:modified>
  <cp:revision>2</cp:revision>
  <dc:subject/>
  <dc:title/>
</cp:coreProperties>
</file>