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Heading8"/>
        <w:rPr>
          <w:rFonts w:ascii="Calibri" w:hAnsi="Calibri" w:eastAsia="Calibri" w:cs="Calibri"/>
          <w:bCs w:val="false"/>
          <w:sz w:val="96"/>
          <w:szCs w:val="96"/>
          <w:u w:val="single"/>
          <w:lang w:eastAsia="en-US"/>
        </w:rPr>
      </w:pPr>
      <w:r>
        <w:rPr>
          <w:rFonts w:eastAsia="Calibri" w:cs="Calibri" w:ascii="Calibri" w:hAnsi="Calibri"/>
          <w:bCs w:val="false"/>
          <w:sz w:val="96"/>
          <w:szCs w:val="96"/>
          <w:u w:val="single"/>
          <w:lang w:eastAsia="en-US"/>
        </w:rPr>
      </w:r>
    </w:p>
    <w:p>
      <w:pPr>
        <w:pStyle w:val="Heading8"/>
        <w:rPr>
          <w:rFonts w:ascii="Calibri" w:hAnsi="Calibri" w:eastAsia="Calibri" w:cs="Calibri"/>
          <w:bCs w:val="false"/>
          <w:sz w:val="96"/>
          <w:szCs w:val="96"/>
          <w:u w:val="single"/>
          <w:lang w:eastAsia="en-US"/>
        </w:rPr>
      </w:pPr>
      <w:r>
        <w:rPr>
          <w:rFonts w:eastAsia="Calibri" w:cs="Calibri" w:ascii="Calibri" w:hAnsi="Calibri"/>
          <w:bCs w:val="false"/>
          <w:sz w:val="96"/>
          <w:szCs w:val="96"/>
          <w:u w:val="single"/>
          <w:lang w:eastAsia="en-US"/>
        </w:rPr>
        <w:t>KARTING SUREÑO</w:t>
      </w:r>
    </w:p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96"/>
          <w:szCs w:val="96"/>
        </w:rPr>
      </w:pPr>
      <w:r>
        <w:rPr>
          <w:rFonts w:cs="Arial+FPEF" w:ascii="Arial+FPEF" w:hAnsi="Arial+FPEF"/>
          <w:sz w:val="96"/>
          <w:szCs w:val="96"/>
        </w:rPr>
      </w:r>
    </w:p>
    <w:p>
      <w:pPr>
        <w:pStyle w:val="Normal"/>
        <w:jc w:val="center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407C0t00" w:hAnsi="TTE1B407C0t00" w:cs="TTE1B407C0t00"/>
        </w:rPr>
      </w:pPr>
      <w:r>
        <w:rPr>
          <w:rFonts w:cs="TTE1B407C0t00" w:ascii="TTE1B407C0t00" w:hAnsi="TTE1B407C0t0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REGLAMENTO  TEC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EGORIA  VETERANO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72"/>
          <w:szCs w:val="72"/>
        </w:rPr>
      </w:pPr>
      <w:r>
        <w:rPr>
          <w:rFonts w:cs="Arial+FPEF" w:ascii="Arial+FPEF" w:hAnsi="Arial+FPEF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  <w:t>GENERALIDADES 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Los    menores deben tener autorización del padre y la madre ante   Escribano Publico o  Juez De Paz  legalizada  ante Colegio de Escribanos.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Mínima 40 años,  cumplidos en el año del Campeonato.-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>homologado CNK-  CDA- ACA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BLANCOS,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sobre fondo VERDE.   Deberá contar con una placa adelante y otra atrás, mientras que en los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pontones laterales, se pintarán 2 números, con iguales características. Será de trazo simple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de 15 mm. como mínimo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1 -  Motor 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 Tipo de Mo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+FPEF" w:cs="Arial+FPEF" w:ascii="Arial+FPEF" w:hAnsi="Arial+FPEF"/>
        </w:rPr>
        <w:t xml:space="preserve"> </w:t>
      </w:r>
      <w:r>
        <w:rPr>
          <w:rFonts w:cs="Arial+FPEF" w:ascii="Arial+FPEF" w:hAnsi="Arial+FPEF"/>
        </w:rPr>
        <w:t>Monocilíndrico,113,5 cc, 4 tiempos, árbol de levas a la cabeza, refrigerado por aire de cilindro horizontal, caja rotativa de cuatro velocidades con embrague automátic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 centrifugo. De origen Chino, Taiwán, India, Nacional, Corea o Brasil, no se permiten motores Japoneses o Chinos como Yamaha Crypton Kawasaki o Suzuki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eastAsia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Todos los motores deberán ser previamente autorizados por la Comisión Técnica de acuerdo a las fichas de homologación de los diferentes motores de las diferentes marcas debiendo cada uno de ellos mantener todos sus componentes originales o similares exceptuando lo puntalmente especific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2 Cárte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rter original del motor, formas y dimensiones externas e intern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uede alterar la posición y medidas originales de los espárragos y/o tornil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3 Tapa de cilindr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Libre preparación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4 Árbol de Leva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Libre, se permite corrector de lev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24"/>
          <w:szCs w:val="24"/>
        </w:rPr>
      </w:pPr>
      <w:r>
        <w:rPr>
          <w:rFonts w:cs="Arial+FPEF" w:ascii="Arial+FPEF" w:hAnsi="Arial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5 Guía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 Diámetro interior original (5mm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6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 para admisión y escap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respectivament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ape;</w:t>
        <w:tab/>
        <w:t xml:space="preserve"> 1° Altura:</w:t>
        <w:tab/>
        <w:tab/>
        <w:t xml:space="preserve"> 65mm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0mm (+/- 0,5mm)</w:t>
      </w:r>
    </w:p>
    <w:p>
      <w:pPr>
        <w:pStyle w:val="Normal"/>
        <w:ind w:left="360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° Díam. Vástago:        5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misión;</w:t>
        <w:tab/>
        <w:t xml:space="preserve"> 1° Altura:</w:t>
        <w:tab/>
        <w:tab/>
        <w:t xml:space="preserve"> 65,80mm (mínimo)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3mm (+/- 0,5mm)</w:t>
      </w:r>
    </w:p>
    <w:p>
      <w:pPr>
        <w:pStyle w:val="Normal"/>
        <w:ind w:left="1620" w:firstLine="19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3° Díam. Vástago:        5mm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quitar ni agregar mater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el uso de válvulas de titani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ntidad 2 válvulas, 1 admisión y 1 de escap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el uso de válvulas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7 Platillo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. No se permite ninguna alteracion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8 Resortes de Válvula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br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9 Holgura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0 Balancin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Manteniendo ángulos, radios y demás medid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balancín patrón. No se permite quitar ni agregar material de los mismo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1 Cigüeñal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, manteniendo su recorrido, masa y balance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rohíbe cualquier trabajo que altere su condición origi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no pulido ni maquinado. No se permite cigüeñal de competición, ni alivianad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2 Biel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a para motores de gran serie, manteniendo su longitud entre centros y masa. Prohibido cualquier trabajo adicional sobre la misma. Prohibido alivianar y/o puli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so de biela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3 Pist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o similar de uso comercial. Prohibido el uso de Pistones de Competici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En ningún momento de la carrera del pistón puede sobrepasar el plano de junta del cilindro contándose el material del pistón sin carbón, y sin junta de tapa de cilindro. Se permite quitar material de la cabeza del pistón para cumplir dicha condición. 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4 Aro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del motor o similares. Cantidad original. Todos los aros deben estar en correcto funcionamiento, manteniendo la presión original contra la camisa del cilindro, al finalizar la competenci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ilind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5 Cilindr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o su reemplazo similar de venta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rmitido su rectificado hasta 113cc. Sin toleranci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6 Bridas intermediari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Uso opcional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17 Carburad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Cortina: Hasta 15mm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mecanizado intern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cebador y eje de cebad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sz w:val="24"/>
          <w:szCs w:val="24"/>
          <w:u w:val="single"/>
        </w:rPr>
        <w:t>1.18 Filtro de air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de fabricación. Prohibido sobrealimentación en carburador y filt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sz w:val="24"/>
          <w:szCs w:val="24"/>
          <w:u w:val="single"/>
        </w:rPr>
        <w:t>1.19 Carter y Tapa de mot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remplazos comerci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n alteraciones o modificaciones interiores o exterio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sz w:val="24"/>
          <w:szCs w:val="24"/>
          <w:u w:val="single"/>
        </w:rPr>
        <w:t>1.20 Escap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que no exceda los límites naturales del karting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deberá poseer en sus extremos, puntas ni fi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20 Embragu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a emplear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ninguna modificación de sus pa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 cambiar o modificar reso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patines de embrague  en motor bussines beta o simila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embrague centrífugo, si el motor lo permit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21 Encendido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Mantener volante original solidario al cigüeñ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s internos y extern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 xml:space="preserve">1.22 Bujía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23 CDI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. No se permite artesanal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  <w:t>1.24 Tubo de admisi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 provisto para motores de gran serie en material y form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 intern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ubo de admisión de competición o artesa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2 - CA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. ORIGINAL DEL MOTOR CON LA MISMA RELACION PRIMARIA O REEMPLAZO COME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 PIÑON: 17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. CORONA: 69 DIENTES. SE PERMITE SUMAR UN DIENTE CADA 5 Kg. DE  PESO EXTRA DEL PILOTO.-</w:t>
      </w:r>
    </w:p>
    <w:p>
      <w:pPr>
        <w:pStyle w:val="Normal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iginal de serie.</w:t>
      </w:r>
    </w:p>
    <w:p>
      <w:pPr>
        <w:pStyle w:val="Normal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 marchas:</w:t>
        <w:tab/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3- SISTEMA DE ARRANQU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Opcional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4- BATERI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p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5- DISTRIBUCIO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istema original. Se permite trabar el ten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6- RODAMIENTOS INTERNO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nacionalidad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7 – PESO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so de Karting, Piloto y Equipo tiene que ser de 170kg como mínimo.</w:t>
      </w:r>
    </w:p>
    <w:p>
      <w:pPr>
        <w:pStyle w:val="Normal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 xml:space="preserve">           </w:t>
      </w:r>
      <w:r>
        <w:rPr>
          <w:rFonts w:cs="Helvetica-Bold" w:ascii="Helvetica-Bold" w:hAnsi="Helvetica-Bold"/>
          <w:b/>
          <w:bCs/>
          <w:sz w:val="20"/>
          <w:szCs w:val="20"/>
        </w:rPr>
        <w:t>10  de  Marzo  de  2012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rFonts w:cs="Calibri"/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 xml:space="preserve">EDUARDO MOYANO MARINI                                              </w:t>
        <w:tab/>
        <w:tab/>
        <w:t xml:space="preserve">          JOSE  A.  SCORDO  LARA</w:t>
      </w:r>
    </w:p>
    <w:p>
      <w:pPr>
        <w:pStyle w:val="Normal"/>
        <w:rPr/>
      </w:pPr>
      <w:r>
        <w:rPr>
          <w:rFonts w:cs="Calibri"/>
          <w:lang w:val="it-IT"/>
        </w:rPr>
        <w:t xml:space="preserve">           </w:t>
      </w:r>
      <w:r>
        <w:rPr>
          <w:lang w:val="it-IT"/>
        </w:rPr>
        <w:t xml:space="preserve">Secretario de FEMAD                                                                 </w:t>
        <w:tab/>
        <w:t xml:space="preserve">                Presidente  FEMAD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+FPEF">
    <w:charset w:val="00"/>
    <w:family w:val="swiss"/>
    <w:pitch w:val="default"/>
  </w:font>
  <w:font w:name="TTE1B407C0t00">
    <w:charset w:val="00"/>
    <w:family w:val="auto"/>
    <w:pitch w:val="default"/>
  </w:font>
  <w:font w:name="Arial Negrita+FPEF">
    <w:charset w:val="00"/>
    <w:family w:val="swiss"/>
    <w:pitch w:val="default"/>
  </w:font>
  <w:font w:name="Helvetica-Bold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spacing w:before="0" w:after="0"/>
      <w:ind w:right="-284" w:hanging="0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9735</wp:posOffset>
          </wp:positionH>
          <wp:positionV relativeFrom="paragraph">
            <wp:posOffset>-9525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24"/>
      </w:rPr>
      <w:t xml:space="preserve">                 </w:t>
    </w:r>
    <w:r>
      <w:rPr>
        <w:rFonts w:cs="Arial" w:ascii="Book Antiqua" w:hAnsi="Book Antiqua"/>
        <w:b/>
        <w:sz w:val="24"/>
      </w:rPr>
      <w:t>FEDERACIÓN MENDOCINA DE AUTOMOVILISMO DEPORTIVO</w:t>
    </w:r>
  </w:p>
  <w:p>
    <w:pPr>
      <w:pStyle w:val="Header"/>
      <w:spacing w:before="0" w:after="0"/>
      <w:rPr/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spacing w:before="0" w:after="0"/>
      <w:ind w:left="3540" w:hanging="0"/>
      <w:rPr>
        <w:rFonts w:ascii="Verdana" w:hAnsi="Verdana" w:cs="Verdana"/>
        <w:color w:val="FF0000"/>
        <w:sz w:val="24"/>
        <w:szCs w:val="18"/>
        <w:lang w:val="en-US" w:eastAsia="en-US"/>
      </w:rPr>
    </w:pPr>
    <w:r>
      <w:rPr>
        <w:rFonts w:cs="Verdana" w:ascii="Verdana" w:hAnsi="Verdana"/>
        <w:color w:val="FF0000"/>
        <w:sz w:val="24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3540" w:hanging="0"/>
      <w:rPr/>
    </w:pPr>
    <w:r>
      <w:rPr>
        <w:rFonts w:cs="Calibri"/>
        <w:sz w:val="24"/>
      </w:rPr>
      <w:t xml:space="preserve">                                                                               </w:t>
    </w:r>
    <w:r>
      <w:rPr>
        <w:sz w:val="24"/>
      </w:rPr>
      <w:t>Versión 1-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bCs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9:00Z</dcterms:created>
  <dc:creator>Fer</dc:creator>
  <dc:description/>
  <cp:keywords/>
  <dc:language>en-US</dc:language>
  <cp:lastModifiedBy>Martinez</cp:lastModifiedBy>
  <cp:lastPrinted>2010-07-06T21:06:00Z</cp:lastPrinted>
  <dcterms:modified xsi:type="dcterms:W3CDTF">2012-03-09T20:29:00Z</dcterms:modified>
  <cp:revision>2</cp:revision>
  <dc:subject/>
  <dc:title/>
</cp:coreProperties>
</file>