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 xml:space="preserve">           </w:t>
        <w:tab/>
        <w:t>MENDOZA,  17 de Abril de 2012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Sr. Presidente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sociación Sanjuanina de Volant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Dn. Ricardo Meritel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_______________D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>Tenemos el agrado de dirigirnos a Ud. y por su digno intermedio a su distinguida Comisión Directiva para informarles, que hemos recibido vuestro e-mail de fecha 17-04-2012, en el cuál se nos informa que han finalizado los trabajos en el autódromo “ El Zonda - E. Copello”,  lo cuál daremos a conocer en los medios oficiales de esta Federación para el conocimiento de todos los pilotos que componen el zonal cuyano de automovilismo, y los distintos medios periodísticos que los cubr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 respecto a la realización de pruebas libres los días 18 y 19-04-2012,  resulta necesario  aclarar lo sigui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 – Se encuentran vigentes las BASES DEL CAMPEONATO CUYANO 2012, que en su artículo 15, limitan las pruebas entre las distintas fech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 – Por tal motivo en dichas fechas solo podrán probar los pilotos que aún no hubieran competido en el Campeonato Cuyano 2012, con sus propios au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 – Los demás pilotos deberán ajustarse a la reglamentación vigente y solicitar autorización por escrito si su caso se ajustase a lo escrito en dicho artíc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>Sin otro particular lo saludamos muy att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Eduardo Moyano Marini     </w:t>
        <w:tab/>
        <w:tab/>
        <w:tab/>
        <w:t xml:space="preserve">          José A. Scordo Lar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Secretario de Fe.M.A.D.</w:t>
        <w:tab/>
        <w:tab/>
        <w:tab/>
        <w:t xml:space="preserve">                   Presidente de Fe.M.A.D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40" w:footer="2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7920" w:leader="none"/>
        <w:tab w:val="left" w:pos="8040" w:leader="none"/>
        <w:tab w:val="right" w:pos="8504" w:leader="none"/>
      </w:tabs>
      <w:rPr>
        <w:rFonts w:ascii="Verdana" w:hAnsi="Verdana" w:cs="Verdana"/>
        <w:sz w:val="20"/>
        <w:szCs w:val="20"/>
      </w:rPr>
    </w:pPr>
    <w:hyperlink r:id="rId1">
      <w:r>
        <w:rPr>
          <w:rStyle w:val="InternetLink"/>
          <w:rFonts w:cs="Verdana" w:ascii="Verdana" w:hAnsi="Verdana"/>
          <w:b/>
          <w:color w:val="999999"/>
          <w:sz w:val="20"/>
          <w:szCs w:val="20"/>
          <w:u w:val="none"/>
        </w:rPr>
        <w:t>www.femadmza.com.ar</w:t>
      </w:r>
    </w:hyperlink>
    <w:r>
      <w:rPr>
        <w:rFonts w:cs="Verdana" w:ascii="Verdana" w:hAnsi="Verdana"/>
        <w:sz w:val="20"/>
        <w:szCs w:val="20"/>
      </w:rPr>
      <w:tab/>
      <w:tab/>
      <w:t xml:space="preserve"> Pág: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107315</wp:posOffset>
          </wp:positionV>
          <wp:extent cx="1231265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12827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>
        <w:rFonts w:ascii="Verdana" w:hAnsi="Verdana" w:cs="Verdana"/>
        <w:color w:val="00B050"/>
        <w:sz w:val="18"/>
        <w:szCs w:val="18"/>
        <w:lang w:val="es-ES_tradnl"/>
      </w:rPr>
    </w:pPr>
    <w:r>
      <w:rPr>
        <w:rFonts w:cs="Verdana" w:ascii="Verdana" w:hAnsi="Verdana"/>
        <w:sz w:val="18"/>
        <w:szCs w:val="18"/>
      </w:rPr>
      <w:t xml:space="preserve">Tel.: 0261–4286100 – Fax: 0261–4287100 </w:t>
      <w:tab/>
      <w:t xml:space="preserve">  E-mail:  </w:t>
    </w:r>
    <w:r>
      <w:rPr>
        <w:rFonts w:cs="Verdana" w:ascii="Verdana" w:hAnsi="Verdana"/>
        <w:sz w:val="18"/>
        <w:szCs w:val="18"/>
        <w:lang w:val="es-ES_tradnl"/>
      </w:rPr>
      <w:t>femadmza@yahoo.com.ar</w:t>
    </w:r>
  </w:p>
  <w:p>
    <w:pPr>
      <w:pStyle w:val="Header"/>
      <w:rPr>
        <w:rFonts w:ascii="Verdana" w:hAnsi="Verdana" w:cs="Verdana"/>
        <w:color w:val="00B050"/>
        <w:sz w:val="18"/>
        <w:szCs w:val="18"/>
        <w:lang w:val="en-US" w:eastAsia="en-US"/>
      </w:rPr>
    </w:pPr>
    <w:r>
      <w:rPr>
        <w:rFonts w:cs="Verdana" w:ascii="Verdana" w:hAnsi="Verdana"/>
        <w:color w:val="00B05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7:00Z</dcterms:created>
  <dc:creator>Nueva</dc:creator>
  <dc:description/>
  <cp:keywords/>
  <dc:language>en-US</dc:language>
  <cp:lastModifiedBy>carlos</cp:lastModifiedBy>
  <cp:lastPrinted>2012-04-17T22:47:00Z</cp:lastPrinted>
  <dcterms:modified xsi:type="dcterms:W3CDTF">2012-04-18T00:07:00Z</dcterms:modified>
  <cp:revision>3</cp:revision>
  <dc:subject/>
  <dc:title>Hola Eduardo:</dc:title>
</cp:coreProperties>
</file>