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4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que  el Consejo Directivo de Federación ha dispuesto modificar el reglamento técnico vigente versión(1-2012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 TECNICA  RENAULT  CLIO  16 VALVUL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ock motor 1.6 K4M 16 valvu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                                                   80.50 mm.  +/- 0.2  mm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Diámetro                                                 79.50 mm.  +  0.5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indrada                                                1598  c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                                                      200   mm.   +/- 1.2 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esos mini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la (sin cojinete)                                   514 G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üeñal                                                  8.40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te C/corona                                    5.800 K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                                                       205 Gr  (minimo) Se permite cavidad de válvul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nuras de aros                                       1º=  1,5  mm.      2º= 1.5 mm.    3º= 2.5 mm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Ranuras de aros                                     1º=  1,2  mm.      2º= 1.5 mm.    3º= 2.5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de compresión                              Se desest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no de pi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                                                        Se desest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metro interno                                       13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externo                                      2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                                                        Se desest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e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                                                       128 mm. +/- 0.2  m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uias de válvu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go                                                          40.50 mm. +/- 0.50 mm.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squillos de válvul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altura no debe sobresalir del cielo de la tap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interno Admision                         28.80 mm.  Max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externo Escape                           23.80 mm.  Max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ura                           Adm                          5      mm.  +/- 1 mm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Esc </w:t>
        <w:tab/>
        <w:t xml:space="preserve">                   6      mm.  +/- 1 m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alvu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sion                                                    32.90  mm.   Máx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                                                      28.20  mm.   Max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go                                                        5.50 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Admision                                         109.5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go Escape                                            107.30 mm.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zada                                            </w:t>
        <w:tab/>
        <w:t xml:space="preserve">   9.20 mm. +/-  0.10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aja de velocidades  </w:t>
      </w:r>
      <w:r>
        <w:rPr>
          <w:rFonts w:cs="Arial" w:ascii="Arial" w:hAnsi="Arial"/>
          <w:b/>
          <w:sz w:val="28"/>
          <w:szCs w:val="28"/>
        </w:rPr>
        <w:t>JC 5-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ra                                        11/37          3.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da                                        22/41         1.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ra                                         28/37         1.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ta                                         34/35         1.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ta                                         39/32         0.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 de diferencial         15/61          4.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A                                        11/39         3.54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Mendoza, 10 de Septiem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4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2-10-03T14:34:00Z</dcterms:modified>
  <cp:revision>2</cp:revision>
  <dc:subject/>
  <dc:title>REGLAMENTO  TECNICO  TC  CUYANO</dc:title>
</cp:coreProperties>
</file>