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6 - AÑO 201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CLASE 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2, que  el Consejo Directivo de Federación ha dispuesto modificar el reglamento técnico vigente versión(1-2012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Art.18: </w:t>
      </w:r>
      <w:r>
        <w:rPr>
          <w:rFonts w:cs="Arial" w:ascii="Arial" w:hAnsi="Arial"/>
          <w:b/>
          <w:szCs w:val="28"/>
          <w:u w:val="single"/>
        </w:rPr>
        <w:t>GENERALIDADES</w:t>
      </w:r>
      <w:r>
        <w:rPr>
          <w:rFonts w:cs="Arial" w:ascii="Arial" w:hAnsi="Arial"/>
          <w:szCs w:val="28"/>
          <w:u w:val="single"/>
        </w:rPr>
        <w:t>: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18.14 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FILTRO DE AIRE: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</w:t>
      </w:r>
      <w:r>
        <w:rPr>
          <w:color w:val="FF0000"/>
        </w:rPr>
        <w:t xml:space="preserve">Libre forma y dimensión. Deberá cumplir la función específica de filtrar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partículas nocivas para el motor. No se permitirá ningún otro tipo de función que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 xml:space="preserve">no sea la mencionada anteriormente. Tiene que estar colocado sobre el carburad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únicamente. No se permite ninguna otra toma de aire adicional ni orientador hacia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 xml:space="preserve">el mism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Se permite eliminar el filtro, como así también colocar una malla o tela metálic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protegiendo la entrada del carburador. Todo el aire que ingrese al interior del motor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color w:val="FF0000"/>
        </w:rPr>
        <w:t xml:space="preserve">         </w:t>
      </w:r>
      <w:r>
        <w:rPr>
          <w:color w:val="FF0000"/>
        </w:rPr>
        <w:t>deberá hacerlo a través de los difusores del carburador.                                            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</w:t>
      </w:r>
      <w:r>
        <w:rPr/>
        <w:t xml:space="preserve">  </w:t>
        <w:tab/>
        <w:tab/>
        <w:tab/>
        <w:tab/>
        <w:tab/>
        <w:t xml:space="preserve">   Mendoza, 15 de Octubre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42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2-10-18T19:42:00Z</dcterms:modified>
  <cp:revision>2</cp:revision>
  <dc:subject/>
  <dc:title>REGLAMENTO  TECNICO  TC  CUYANO</dc:title>
</cp:coreProperties>
</file>