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2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T.C. CUY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FEDERACIÓN MENDOCINA DE AUTOMOVILISMO DEPORTIVO, informa a los pilotos licenciados participantes en la Categoría T.C. CUYANO, </w:t>
      </w:r>
    </w:p>
    <w:p>
      <w:pPr>
        <w:pStyle w:val="Normal"/>
        <w:jc w:val="both"/>
        <w:rPr/>
      </w:pPr>
      <w:r>
        <w:rPr>
          <w:sz w:val="28"/>
        </w:rPr>
        <w:t xml:space="preserve">que se ha dispuesto actualizar el reglamento técnico vigente versión(1-2012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ARTICULO 62 - DISCOS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u w:val="single"/>
          <w:lang w:val="es-AR"/>
        </w:rPr>
      </w:pPr>
      <w:r>
        <w:rPr>
          <w:rFonts w:cs="Arial" w:ascii="Arial" w:hAnsi="Arial"/>
          <w:color w:val="00000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Libres. No se permite ningún tipo de disco flotante, diámetro máximo 300mm. y espesor máximo 30 mm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62.1 Se permite rectificar y ranurar para descarga de polv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62.2 Anclaje libre. (No flotante 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62.3 Se permite el agujereado del mismo.</w:t>
        <w:tab/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color w:val="FF0000"/>
          <w:lang w:val="es-AR"/>
        </w:rPr>
        <w:t>SE PERMITE para las marcas Torino, Dodge, Ford modelo Fairlane, con sus motores originales, colocar discos de frenos delanteros de hasta 310 mm. de diámetro máximo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AR"/>
        </w:rPr>
      </w:pPr>
      <w:r>
        <w:rPr>
          <w:rFonts w:cs="Arial" w:ascii="Arial" w:hAnsi="Arial"/>
          <w:b/>
          <w:bCs/>
          <w:color w:val="FF0000"/>
          <w:lang w:val="es-AR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Mendoza, 10 de Septiem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6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2-09-11T18:06:00Z</dcterms:modified>
  <cp:revision>2</cp:revision>
  <dc:subject/>
  <dc:title>REGLAMENTO  TECNICO  TC  CUYANO</dc:title>
</cp:coreProperties>
</file>