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OMUNICADO   GENERAL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REGLAMENTO DEPORTIVO CAMPEONATO MZ-KART 2013. -</w:t>
      </w:r>
    </w:p>
    <w:p>
      <w:pPr>
        <w:pStyle w:val="Normal"/>
        <w:jc w:val="both"/>
        <w:rPr>
          <w:rFonts w:ascii="Arial Narrow" w:hAnsi="Arial Narrow" w:eastAsia="Times New Roman" w:cs="Tahoma"/>
          <w:color w:val="FF0000"/>
          <w:sz w:val="24"/>
          <w:szCs w:val="20"/>
          <w:lang w:eastAsia="es-ES"/>
        </w:rPr>
      </w:pPr>
      <w:r>
        <w:rPr>
          <w:rFonts w:eastAsia="Times New Roman" w:cs="Tahoma" w:ascii="Arial Narrow" w:hAnsi="Arial Narrow"/>
          <w:color w:val="FF0000"/>
          <w:sz w:val="24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ahoma" w:ascii="Arial Narrow" w:hAnsi="Arial Narrow"/>
          <w:color w:val="FF0000"/>
          <w:sz w:val="24"/>
          <w:szCs w:val="20"/>
          <w:lang w:eastAsia="es-ES"/>
        </w:rPr>
        <w:t xml:space="preserve">La FEDERACIÓN MENDOCINA DE AUTOMOVILISMO DEPORTIVO, informa a todos los pilotos licenciados participantes del Campeonato MZ- KART 2013, que el Consejo Directivo de Federación ha dispuesto modificar las edades de las Categorías que compiten en el mencionado Campeonato, de acuerdo al siguiente detal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5.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EDA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Categoría Escuela Stihl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ara pilotos de mínimo 5 (CINCO ) años cumplidos a la fecha de la primera carrera en la que vaya a participar y de máximo 8 ( OCHO ) años cumplidos durante el Campeonato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Categoría Promocional IAME 60 cc.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Para pilotos de mínimo  8 ( OCHO ) años cumplidos a la fecha de la primera carrera en la que vaya a participar y de máximo 11 ( ONCE ) años cumplidos durante el Campeonato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Categoría Pre Juniors 125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Para pilotos de mínimo 11 ( ONCE ) años cumplidos a la fecha de la primera carrera en la que vaya a participar y de máximo 13 ( TRECE ) años cumplidos durante el Campeon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Categoría Juniors 125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Para pilotos de mínimo 13 ( TRECE ) años cumplidos a la fecha de la primera carrera en la que vaya a participar y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s-ES"/>
        </w:rPr>
        <w:t>máximo 15 ( QUINC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) años cumplidos durante el Campeon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Categoría Seniors Super  PRO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Para pilotos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s-ES"/>
        </w:rPr>
        <w:t>15 ( QUINC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) años cumplidos a la fecha de la primera carrera en la que vaya a participar y  SIN TOPE DE EDAD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 xml:space="preserve">Categoría Super  4 T: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ara pilotos de mínim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s-ES"/>
        </w:rPr>
        <w:t>16 ( DIESISEI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) años cumplidos a la fecha de la primera carrera en la que vaya a participar y SIN TOPE DE EDAD.-</w:t>
      </w:r>
    </w:p>
    <w:p>
      <w:pPr>
        <w:pStyle w:val="Textodebloque"/>
        <w:ind w:left="5958" w:right="-852" w:hanging="0"/>
        <w:jc w:val="left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Textodebloque"/>
        <w:ind w:left="5958" w:right="-852" w:hanging="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>Mendoza, 1 de Mayo de 2013.-</w:t>
      </w:r>
    </w:p>
    <w:p>
      <w:pPr>
        <w:pStyle w:val="Textodebloque"/>
        <w:ind w:left="0" w:right="-852" w:hanging="0"/>
        <w:jc w:val="left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color w:val="FF0000"/>
          <w:sz w:val="24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ind w:left="0" w:right="-8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odebloque"/>
        <w:jc w:val="left"/>
        <w:rPr/>
      </w:pPr>
      <w:r>
        <w:rPr>
          <w:rFonts w:cs="Tahoma" w:ascii="Arial Narrow" w:hAnsi="Arial Narrow"/>
          <w:b/>
          <w:bCs/>
          <w:sz w:val="24"/>
        </w:rPr>
        <w:t>EDUARDO MOYANO  MARINI                                                JOSE  A.  SCORDO  LARA</w:t>
      </w:r>
    </w:p>
    <w:p>
      <w:pPr>
        <w:pStyle w:val="Textodebloque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Tahoma" w:ascii="Arial Narrow" w:hAnsi="Arial Narrow"/>
          <w:sz w:val="24"/>
        </w:rPr>
        <w:t>Secretario de Fe.M.A.D.-                                                          Presidente de Fe.M.A.D.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spacing w:before="0" w:after="0"/>
      <w:ind w:right="-284" w:hanging="0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29527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7850</wp:posOffset>
          </wp:positionH>
          <wp:positionV relativeFrom="paragraph">
            <wp:posOffset>-22860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</w:t>
    </w:r>
    <w:r>
      <w:rPr>
        <w:rFonts w:cs="Arial" w:ascii="Book Antiqua" w:hAnsi="Book Antiqua"/>
        <w:b/>
      </w:rPr>
      <w:tab/>
      <w:t xml:space="preserve">                    </w:t>
    </w:r>
    <w:r>
      <w:rPr>
        <w:rFonts w:cs="Arial" w:ascii="Book Antiqua" w:hAnsi="Book Antiqua"/>
        <w:b/>
        <w:sz w:val="24"/>
        <w:szCs w:val="24"/>
      </w:rPr>
      <w:t xml:space="preserve">DEPORTIVO FEDERACIÓN MENDOCINA DE AUTOMOVILISMO  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spacing w:before="0" w:after="0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002" w:right="-85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06:00Z</dcterms:created>
  <dc:creator>Martinez</dc:creator>
  <dc:description/>
  <cp:keywords/>
  <dc:language>en-US</dc:language>
  <cp:lastModifiedBy>Martinez</cp:lastModifiedBy>
  <cp:lastPrinted>2012-05-15T21:55:00Z</cp:lastPrinted>
  <dcterms:modified xsi:type="dcterms:W3CDTF">2013-05-01T15:06:00Z</dcterms:modified>
  <cp:revision>2</cp:revision>
  <dc:subject/>
  <dc:title/>
</cp:coreProperties>
</file>