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MPEONATO  SUREÑO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RTING  EN  TIERR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PRE - CALENDARIO  FECHAS  AÑO 2013</w:t>
      </w:r>
      <w:r>
        <w:rPr>
          <w:sz w:val="32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MES</w:t>
      </w:r>
      <w:r>
        <w:rPr>
          <w:sz w:val="36"/>
        </w:rPr>
        <w:t xml:space="preserve">                     </w:t>
      </w:r>
      <w:r>
        <w:rPr>
          <w:sz w:val="36"/>
          <w:u w:val="single"/>
        </w:rPr>
        <w:t xml:space="preserve">DIA </w:t>
      </w:r>
      <w:r>
        <w:rPr>
          <w:sz w:val="36"/>
        </w:rPr>
        <w:t xml:space="preserve">         </w:t>
        <w:tab/>
        <w:t xml:space="preserve">  </w:t>
        <w:tab/>
        <w:tab/>
      </w:r>
      <w:r>
        <w:rPr>
          <w:sz w:val="36"/>
          <w:u w:val="single"/>
        </w:rPr>
        <w:t>ORGANIZ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ZO                          24                                     A      Designar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BRIL                      </w:t>
        <w:tab/>
        <w:t xml:space="preserve">28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YO                      </w:t>
        <w:tab/>
        <w:t xml:space="preserve">19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UNIO                      </w:t>
        <w:tab/>
        <w:t xml:space="preserve">09      </w:t>
        <w:tab/>
        <w:tab/>
        <w:tab/>
        <w:tab/>
        <w:t xml:space="preserve">A       Designa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NIO                      </w:t>
        <w:tab/>
        <w:t xml:space="preserve">30      </w:t>
        <w:tab/>
        <w:tab/>
        <w:tab/>
        <w:tab/>
        <w:t xml:space="preserve">A       Designa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LIO                      </w:t>
        <w:tab/>
        <w:t xml:space="preserve">21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GOSTO                      </w:t>
        <w:tab/>
        <w:t xml:space="preserve">25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PTIEMBRE               </w:t>
        <w:tab/>
        <w:t xml:space="preserve">29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CTUBRE                </w:t>
        <w:tab/>
        <w:t xml:space="preserve">27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VIEMBRE                </w:t>
        <w:tab/>
        <w:t xml:space="preserve">24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Mendoza, 18 de Enero de  2013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EDUARDO MOYANO MARINI                                                  JOSE A. SCORDO L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ario  de  Fe.M.A.D.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 </w:t>
    </w:r>
    <w:r>
      <w:rPr>
        <w:rFonts w:cs="Arial" w:ascii="Book Antiqua" w:hAnsi="Book Antiqua"/>
        <w:b/>
        <w:sz w:val="24"/>
        <w:szCs w:val="24"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3:00Z</dcterms:created>
  <dc:creator>Compu</dc:creator>
  <dc:description/>
  <cp:keywords/>
  <dc:language>en-US</dc:language>
  <cp:lastModifiedBy>Martinez</cp:lastModifiedBy>
  <cp:lastPrinted>2009-02-10T17:35:00Z</cp:lastPrinted>
  <dcterms:modified xsi:type="dcterms:W3CDTF">2013-02-06T20:13:00Z</dcterms:modified>
  <cp:revision>2</cp:revision>
  <dc:subject/>
  <dc:title>FE</dc:title>
</cp:coreProperties>
</file>