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CAMPEON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UREÑO DE KARTING</w:t>
      </w:r>
    </w:p>
    <w:p>
      <w:pPr>
        <w:pStyle w:val="Normal"/>
        <w:jc w:val="center"/>
        <w:rPr>
          <w:b/>
          <w:b/>
          <w:sz w:val="96"/>
          <w:szCs w:val="96"/>
          <w:u w:val="single"/>
          <w:lang w:eastAsia="es-ES"/>
        </w:rPr>
      </w:pPr>
      <w:r>
        <w:rPr>
          <w:b/>
          <w:sz w:val="96"/>
          <w:szCs w:val="96"/>
          <w:u w:val="single"/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Heading8"/>
        <w:rPr>
          <w:rFonts w:ascii="TTE1B407C0t00" w:hAnsi="TTE1B407C0t00" w:cs="TTE1B407C0t00"/>
          <w:sz w:val="96"/>
          <w:szCs w:val="96"/>
        </w:rPr>
      </w:pPr>
      <w:r>
        <w:rPr>
          <w:rFonts w:cs="TTE1B407C0t00" w:ascii="TTE1B407C0t00" w:hAnsi="TTE1B407C0t00"/>
          <w:sz w:val="96"/>
          <w:szCs w:val="96"/>
        </w:rPr>
        <w:t>2013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96"/>
          <w:szCs w:val="96"/>
        </w:rPr>
      </w:pPr>
      <w:r>
        <w:rPr>
          <w:rFonts w:cs="Arial+FPEF" w:ascii="Arial+FPEF" w:hAnsi="Arial+FPEF"/>
          <w:sz w:val="96"/>
          <w:szCs w:val="96"/>
        </w:rPr>
      </w:r>
    </w:p>
    <w:p>
      <w:pPr>
        <w:pStyle w:val="Normal"/>
        <w:jc w:val="center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B407C0t00" w:hAnsi="TTE1B407C0t00" w:cs="TTE1B407C0t00"/>
        </w:rPr>
      </w:pPr>
      <w:r>
        <w:rPr>
          <w:rFonts w:cs="TTE1B407C0t00" w:ascii="TTE1B407C0t00" w:hAnsi="TTE1B407C0t0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LAMENTO  TECNI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TEGORIA  SENIOR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72"/>
          <w:szCs w:val="72"/>
        </w:rPr>
      </w:pPr>
      <w:r>
        <w:rPr>
          <w:rFonts w:cs="Arial+FPEF" w:ascii="Arial+FPEF" w:hAnsi="Arial+FPEF"/>
          <w:b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GLAMENTO  TÉCNICO  CATEGORÍA  SENIOR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bCs/>
          <w:sz w:val="36"/>
          <w:szCs w:val="36"/>
          <w:u w:val="single"/>
        </w:rPr>
      </w:pPr>
      <w:r>
        <w:rPr>
          <w:rFonts w:cs="Arial+FPEF" w:ascii="Arial+FPEF" w:hAnsi="Arial+FPEF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  <w:t>GENERALIDADES 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 xml:space="preserve">IMPORTANTE: </w:t>
      </w:r>
      <w:r>
        <w:rPr>
          <w:rFonts w:cs="Arial+FPEF" w:ascii="Arial+FPEF" w:hAnsi="Arial+FPEF"/>
        </w:rPr>
        <w:t>Todo lo que no está expresamente autorizado en el presente Reglamento Técnico, está terminantemente prohibido.-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LICENCIAS:</w:t>
      </w:r>
      <w:r>
        <w:rPr>
          <w:rFonts w:cs="Arial+FPEF" w:ascii="Arial+FPEF" w:hAnsi="Arial+FPEF"/>
        </w:rPr>
        <w:t xml:space="preserve"> Todos los pilotos deben poseer licencia médica y deportiva, FEMAD, y    licencia   de concurrente de FEMAD.  Los    menores deben tener autorización del padre y la madre ante   Escribano Publico o  Juez De Paz  legalizada  ante Colegio de Escribanos.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  <w:b/>
        </w:rPr>
        <w:t>EDAD:</w:t>
      </w:r>
      <w:r>
        <w:rPr>
          <w:rFonts w:cs="Arial+FPEF" w:ascii="Arial+FPEF" w:hAnsi="Arial+FPEF"/>
        </w:rPr>
        <w:t xml:space="preserve">   14 años,  en adelante.-</w:t>
      </w:r>
    </w:p>
    <w:p>
      <w:pPr>
        <w:pStyle w:val="Sinespaciado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  <w:b/>
        </w:rPr>
        <w:t>INDUMENTARIA</w:t>
      </w:r>
      <w:r>
        <w:rPr>
          <w:rFonts w:cs="Arial+FPEF" w:ascii="Arial+FPEF" w:hAnsi="Arial+FPEF"/>
        </w:rPr>
        <w:t xml:space="preserve"> Es obligatorio para competir el uso de los siguientes elementos: buzo de cuero, símil cuero o tela, casco integral y  botas reforzadas con protección de tobillo, cuellera y chaleco,   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>homologado CNK-  CDA- ACA</w:t>
      </w:r>
    </w:p>
    <w:p>
      <w:pPr>
        <w:pStyle w:val="Sinespaciado"/>
        <w:rPr>
          <w:rFonts w:ascii="Arial+FPEF" w:hAnsi="Arial+FPEF" w:cs="Arial+FPEF"/>
          <w:i/>
          <w:i/>
        </w:rPr>
      </w:pPr>
      <w:r>
        <w:rPr>
          <w:rFonts w:cs="Arial+FPEF" w:ascii="Arial+FPEF" w:hAnsi="Arial+FPEF"/>
          <w:i/>
        </w:rPr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  <w:b/>
        </w:rPr>
        <w:t>NUMEROS DISTINTIVOS</w:t>
      </w:r>
      <w:r>
        <w:rPr>
          <w:rFonts w:cs="Arial+FPEF" w:ascii="Arial+FPEF" w:hAnsi="Arial+FPEF"/>
        </w:rPr>
        <w:t xml:space="preserve">: Cuatro (4) placas de dieciséis (16) centímetros por diez y ocho (18) centímetros,  Redondeadas en sus ángulos, de material flexible, con números AMARILLOS,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sobre fondo NEGRO.   Deberá contar con una placa adelante y otra atrás, mientras que en los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pontones laterales, se pintarán 2 números, con iguales características. Será de trazo simple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de 15 mm. como mínimo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1 -  Motor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 Tipo de Mo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+FPEF" w:cs="Arial+FPEF" w:ascii="Arial+FPEF" w:hAnsi="Arial+FPEF"/>
        </w:rPr>
        <w:t xml:space="preserve"> </w:t>
      </w:r>
      <w:r>
        <w:rPr>
          <w:rFonts w:cs="Arial+FPEF" w:ascii="Arial+FPEF" w:hAnsi="Arial+FPEF"/>
        </w:rPr>
        <w:t>Monocilíndrico,113,5 cc, 4 tiempos, árbol de levas a la cabeza, refrigerado por aire de cilindro horizontal, caja rotativa de cuatro velocidades con embrague automátic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 centrifugo. De origen Chino, Taiwán, India, Nacional, Corea o Brasil, no se permiten motores Japoneses o Chinos como Yamaha Crypton Kawasaki o Suzuki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eastAsia="Arial+FPEF" w:cs="Arial+FPEF"/>
        </w:rPr>
      </w:pPr>
      <w:r>
        <w:rPr>
          <w:rFonts w:eastAsia="Arial+FPEF" w:cs="Arial+FPEF" w:ascii="Arial+FPEF" w:hAnsi="Arial+FPEF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Todos los motores deberán ser previamente autorizados por la Comisión Técnica de acuerdo a las fichas de homologación de los diferentes motores de las diferentes marcas debiendo cada uno de ellos mantener todos sus componentes originales o similares exceptuando lo puntalmente especificad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2 Cárte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Carter original del motor, formas y dimensiones externas e internas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uede alterar la posición y medidas originales de los espárragos y/o tornill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3 Tapa de cilindr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Libre preparación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4 Árbol de Levas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Libre, se permite corrector de levas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5 Guías de válvul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s. Diámetro interior original (5mm)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6 Válvu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  <w:u w:val="single"/>
        </w:rPr>
        <w:t>O</w:t>
      </w:r>
      <w:r>
        <w:rPr>
          <w:rFonts w:cs="Arial+FPEF" w:ascii="Arial+FPEF" w:hAnsi="Arial+FPEF"/>
        </w:rPr>
        <w:t>riginales o similares en material, forma, masa y dimensiones para admisión y escap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respectivamente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ape;</w:t>
        <w:tab/>
        <w:t xml:space="preserve"> 1° Altura:</w:t>
        <w:tab/>
        <w:tab/>
        <w:t xml:space="preserve"> 65mm</w:t>
      </w:r>
    </w:p>
    <w:p>
      <w:pPr>
        <w:pStyle w:val="Normal"/>
        <w:ind w:left="360" w:firstLine="3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° Díam. Cabeza:</w:t>
        <w:tab/>
        <w:t xml:space="preserve"> 20mm (+/- 0,5mm)</w:t>
      </w:r>
    </w:p>
    <w:p>
      <w:pPr>
        <w:pStyle w:val="Normal"/>
        <w:ind w:left="3600" w:hanging="0"/>
        <w:rPr/>
      </w:pPr>
      <w:r>
        <w:rPr>
          <w:rFonts w:cs="Arial" w:ascii="Arial" w:hAnsi="Arial"/>
          <w:lang w:val="es-AR"/>
        </w:rPr>
        <w:t>3° Díam. Vástago:        5m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misión;</w:t>
        <w:tab/>
        <w:t xml:space="preserve"> 1° Altura:</w:t>
        <w:tab/>
        <w:tab/>
        <w:t xml:space="preserve"> 65,80mm (mínimo)</w:t>
      </w:r>
    </w:p>
    <w:p>
      <w:pPr>
        <w:pStyle w:val="Normal"/>
        <w:ind w:left="360" w:firstLine="3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° Díam. Cabeza:</w:t>
        <w:tab/>
        <w:t xml:space="preserve"> 23mm (+/- 0,5mm)</w:t>
      </w:r>
    </w:p>
    <w:p>
      <w:pPr>
        <w:pStyle w:val="Normal"/>
        <w:ind w:left="1620" w:firstLine="19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3° Díam. Vástago:        5mm 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No se permite quitar ni agregar material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Prohibido el uso de válvulas de titanio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Cantidad 2 válvulas, 1 admisión y 1 de escape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Se permite el uso de válvulas de cualquier nacionalidad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7 Platillos de Válvul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 en material, forma, masa y dimensiones. No se permite ninguna alteracion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8 Resortes de Válvula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b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9 Holgura de válvul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0 Balancine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. Manteniendo ángulos, radios y demás medidas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controlara con balancín patrón. No se permite quitar ni agregar material de los mismos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1 Cigüeñal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o similar, manteniendo su recorrido, masa y balance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rohíbe cualquier trabajo que altere su condición origin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, no pulido ni maquinado. No se permite cigüeñal de competición, ni alivianad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2 Biela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vista para motores de gran serie, manteniendo su longitud entre centros y masa. Prohibido cualquier trabajo adicional sobre la misma. Prohibido alivianar y/o pulir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uso de biela de cualquier nacionalidad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3 Pistón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, o similar de uso comercial. Prohibido el uso de Pistones de Competición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En ningún momento de la carrera del pistón puede sobrepasar el plano de junta del cilindro contándose el material del pistón sin carbón, y sin junta de tapa de cilindro. Se permite quitar material de la cabeza del pistón para cumplir dicha condición. 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4 Aros</w:t>
      </w:r>
      <w:r>
        <w:rPr>
          <w:rFonts w:cs="Arial Negrita+FPEF" w:ascii="Arial Negrita+FPEF" w:hAnsi="Arial Negrita+FPEF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Originales del motor o similares. Cantidad original. Todos los aros deben estar en correcto funcionamiento, manteniendo la presión original contra la camisa del cilindro, al finalizar la competencia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Cilindr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5 Cilindr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 o su reemplazo similar de venta comer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Permitido su rectificado hasta 113cc. Sin tolerancia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6 Bridas intermediar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 xml:space="preserve">Uso opcional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7 Carbur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Original del motor o remplazo comer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 xml:space="preserve">Cortina: Hasta 15m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Libre mecanizado intern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quitar cebador y eje de cebado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  <w:u w:val="single"/>
        </w:rPr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8 Filtro de Air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Filtro de ai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Libre de fabricación. Prohibido sobrealimentación en carburador y filtr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  <w:b/>
          <w:u w:val="single"/>
        </w:rPr>
        <w:t>1.18 Carter y Tapa de moto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remplazos comerci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n alteraciones o modificaciones interiores o exterior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  <w:b/>
          <w:u w:val="single"/>
        </w:rPr>
        <w:t>1.19 Escap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Libre que no exceda los límites naturales del karting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deberá poseer en sus extremos, puntas ni fil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  <w:b/>
          <w:u w:val="single"/>
        </w:rPr>
        <w:t>1.20 Embragu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 a emplear o remplazo comerc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ninguna modificación de sus part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uede cambiar o modificar resort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quitar patines de embrague  en motor bussines beta o similar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quitar embrague centrífugo, siempre que el motor lo permita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  <w:b/>
          <w:u w:val="single"/>
        </w:rPr>
        <w:t>1.21 Encendido</w:t>
      </w:r>
      <w:r>
        <w:rPr>
          <w:rFonts w:cs="Arial+FPEF" w:ascii="Arial+FPEF" w:hAnsi="Arial+FPEF"/>
          <w:b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Mantener volante original solidario al cigüeñ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rabajos internos y extern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  <w:b/>
          <w:u w:val="single"/>
        </w:rPr>
        <w:t xml:space="preserve">1.22 Bujía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  <w:b/>
          <w:u w:val="single"/>
        </w:rPr>
        <w:t>1.23 CDI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. No se permite artesanal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  <w:b/>
          <w:u w:val="single"/>
        </w:rPr>
        <w:t>1.24 Tubo de admisión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o similar provisto para motores de gran serie en material y forma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rabajo intern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tubo de admisión de competición o artesan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2- Caja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. ORIGINAL DEL MOTOR CON LA MISMA RELACION PRIMARIA O REEMPLAZO COMER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. PIÑON: 17 DI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. CORONA: 69 DIENTES. SE PERMITE SUMAR UN DIENTE CADA 5 Kg. DE  PESO EXTRA DEL PILOTO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iginal de serie. 4 marchas:</w:t>
        <w:tab/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3- Sistema de Arra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pcional 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4- Bate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Opcional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5- Distribuc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stema original. Se permite el uso de tensor con dispositivo de teflón para trabar la cadena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6- Rodamientos   Inter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bre Origen.-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9"/>
          <w:szCs w:val="19"/>
        </w:rPr>
      </w:pPr>
      <w:r>
        <w:rPr>
          <w:rFonts w:cs="Arial+FPEF" w:ascii="Arial+FPEF" w:hAnsi="Arial+FPE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32"/>
          <w:szCs w:val="32"/>
        </w:rPr>
      </w:pPr>
      <w:r>
        <w:rPr>
          <w:rFonts w:cs="Arial Negrita+FPEF" w:ascii="Arial Negrita+FPEF" w:hAnsi="Arial Negrita+FPEF"/>
          <w:b/>
          <w:sz w:val="32"/>
          <w:szCs w:val="32"/>
        </w:rPr>
        <w:t>7</w:t>
      </w:r>
      <w:r>
        <w:rPr>
          <w:rFonts w:cs="Arial Negrita+FPEF" w:ascii="Arial Negrita+FPEF" w:hAnsi="Arial Negrita+FPEF"/>
          <w:sz w:val="32"/>
          <w:szCs w:val="32"/>
        </w:rPr>
        <w:t>.</w:t>
      </w:r>
      <w:r>
        <w:rPr>
          <w:rFonts w:cs="Arial Negrita+FPEF" w:ascii="Arial Negrita+FPEF" w:hAnsi="Arial Negrita+FPEF"/>
          <w:b/>
          <w:sz w:val="32"/>
          <w:szCs w:val="32"/>
          <w:u w:val="single"/>
        </w:rPr>
        <w:t xml:space="preserve"> Peso Mínimo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160 kg., con el kart tal cuál termino la competencia, y el piloto con todos sus elementos e indumentaria.-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Jueves, 28 de Febrero de 201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EDUARDO MOYANO MARINI                 </w:t>
        <w:tab/>
        <w:tab/>
        <w:t xml:space="preserve">   JOSE  A.  SCORDO  L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Secretario Fe.M.A.D.                               </w:t>
        <w:tab/>
        <w:t xml:space="preserve">         </w:t>
        <w:tab/>
        <w:t xml:space="preserve">         Presidente  FEMAD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+FPEF">
    <w:charset w:val="00"/>
    <w:family w:val="swiss"/>
    <w:pitch w:val="default"/>
  </w:font>
  <w:font w:name="TTE1B407C0t00">
    <w:charset w:val="00"/>
    <w:family w:val="auto"/>
    <w:pitch w:val="default"/>
  </w:font>
  <w:font w:name="Arial Negrita+FPEF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spacing w:before="0" w:after="0"/>
      <w:ind w:right="-284" w:hanging="0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0550</wp:posOffset>
          </wp:positionH>
          <wp:positionV relativeFrom="paragraph">
            <wp:posOffset>-161925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99735</wp:posOffset>
          </wp:positionH>
          <wp:positionV relativeFrom="paragraph">
            <wp:posOffset>-9525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24"/>
      </w:rPr>
      <w:t xml:space="preserve">                 </w:t>
    </w:r>
    <w:r>
      <w:rPr>
        <w:rFonts w:cs="Arial" w:ascii="Book Antiqua" w:hAnsi="Book Antiqua"/>
        <w:b/>
        <w:sz w:val="24"/>
      </w:rPr>
      <w:t>FEDERACIÓN MENDOCINA DE AUTOMOVILISMO DEPORTIVO</w:t>
    </w:r>
  </w:p>
  <w:p>
    <w:pPr>
      <w:pStyle w:val="Header"/>
      <w:spacing w:before="0" w:after="0"/>
      <w:rPr/>
    </w:pPr>
    <w:r>
      <w:rPr>
        <w:rFonts w:eastAsia="Verdana" w:cs="Verdana" w:ascii="Verdana" w:hAnsi="Verdana"/>
        <w:b/>
        <w:sz w:val="18"/>
        <w:szCs w:val="18"/>
      </w:rPr>
      <w:t xml:space="preserve">    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spacing w:before="0" w:after="0"/>
      <w:rPr/>
    </w:pPr>
    <w:r>
      <w:rPr>
        <w:rFonts w:eastAsia="Verdana" w:cs="Verdana" w:ascii="Verdana" w:hAnsi="Verdana"/>
        <w:sz w:val="18"/>
        <w:szCs w:val="18"/>
      </w:rPr>
      <w:t xml:space="preserve">     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spacing w:before="0" w:after="0"/>
      <w:rPr/>
    </w:pPr>
    <w:r>
      <w:rPr>
        <w:rFonts w:eastAsia="Verdana" w:cs="Verdana" w:ascii="Verdana" w:hAnsi="Verdana"/>
        <w:sz w:val="18"/>
        <w:szCs w:val="18"/>
      </w:rPr>
      <w:t xml:space="preserve">     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spacing w:before="0" w:after="0"/>
      <w:ind w:left="3540" w:hanging="0"/>
      <w:rPr>
        <w:rFonts w:ascii="Verdana" w:hAnsi="Verdana" w:cs="Verdana"/>
        <w:color w:val="FF0000"/>
        <w:sz w:val="24"/>
        <w:szCs w:val="18"/>
        <w:lang w:val="en-US" w:eastAsia="en-US"/>
      </w:rPr>
    </w:pPr>
    <w:r>
      <w:rPr>
        <w:rFonts w:cs="Verdana" w:ascii="Verdana" w:hAnsi="Verdana"/>
        <w:color w:val="FF0000"/>
        <w:sz w:val="24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3540" w:hanging="0"/>
      <w:rPr/>
    </w:pPr>
    <w:r>
      <w:rPr>
        <w:rFonts w:cs="Calibri"/>
        <w:sz w:val="24"/>
      </w:rPr>
      <w:t xml:space="preserve">                                                                               </w:t>
    </w:r>
    <w:r>
      <w:rPr>
        <w:sz w:val="24"/>
      </w:rPr>
      <w:t>Versión 1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56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b/>
      <w:bCs/>
      <w:sz w:val="5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7:00Z</dcterms:created>
  <dc:creator>Fer</dc:creator>
  <dc:description/>
  <cp:keywords/>
  <dc:language>en-US</dc:language>
  <cp:lastModifiedBy>Martinez</cp:lastModifiedBy>
  <dcterms:modified xsi:type="dcterms:W3CDTF">2013-02-27T19:37:00Z</dcterms:modified>
  <cp:revision>2</cp:revision>
  <dc:subject/>
  <dc:title/>
</cp:coreProperties>
</file>