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3</w:t>
      </w:r>
    </w:p>
    <w:p>
      <w:pPr>
        <w:pStyle w:val="Normal"/>
        <w:rPr>
          <w:rFonts w:ascii="Arial" w:hAnsi="Arial" w:cs="Arial"/>
          <w:sz w:val="52"/>
          <w:szCs w:val="96"/>
          <w:u w:val="single"/>
        </w:rPr>
      </w:pPr>
      <w:r>
        <w:rPr>
          <w:rFonts w:cs="Arial" w:ascii="Arial" w:hAnsi="Arial"/>
          <w:sz w:val="52"/>
          <w:szCs w:val="96"/>
          <w:u w:val="single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no Pro Smbd" w:hAnsi="Arno Pro Smbd" w:cs="Arno Pro Smbd"/>
          <w:b/>
          <w:b/>
          <w:bCs/>
          <w:sz w:val="56"/>
          <w:szCs w:val="44"/>
          <w:u w:val="single"/>
        </w:rPr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 xml:space="preserve">CATEGORÍA     STANDA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no Pro Smbd" w:hAnsi="Arno Pro Smbd" w:cs="Arno Pro Smbd"/>
          <w:b/>
          <w:b/>
          <w:bCs/>
          <w:sz w:val="56"/>
          <w:szCs w:val="44"/>
          <w:u w:val="single"/>
        </w:rPr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>MAYORES</w:t>
      </w:r>
    </w:p>
    <w:p>
      <w:pPr>
        <w:pStyle w:val="Normal"/>
        <w:autoSpaceDE w:val="false"/>
        <w:spacing w:lineRule="auto" w:line="240" w:before="0" w:after="0"/>
        <w:rPr>
          <w:rFonts w:ascii="Arno Pro Smbd" w:hAnsi="Arno Pro Smbd" w:cs="Arial+FPEF"/>
          <w:b/>
          <w:b/>
          <w:bCs/>
          <w:sz w:val="56"/>
          <w:szCs w:val="44"/>
          <w:u w:val="single"/>
        </w:rPr>
      </w:pPr>
      <w:r>
        <w:rPr>
          <w:rFonts w:cs="Arial+FPEF" w:ascii="Arno Pro Smbd" w:hAnsi="Arno Pro Smbd"/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b/>
          <w:bCs/>
          <w:sz w:val="32"/>
          <w:szCs w:val="32"/>
          <w:u w:val="single"/>
        </w:rPr>
        <w:t xml:space="preserve">REGLAMENTO  TÉCNICO  CATEGORÍA  STANDART  MAYORES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24"/>
          <w:szCs w:val="24"/>
          <w:u w:val="single"/>
        </w:rPr>
      </w:pPr>
      <w:r>
        <w:rPr>
          <w:rFonts w:cs="Arial+FPEF" w:ascii="Arial+FPEF" w:hAnsi="Arial+FPEF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  <w:t>GENERALIDADES 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 Los   menores deben tener autorización del padre y la madre ante   Escribano Publico o  Juez De Paz  legalizada  ante Colegio de Escribanos.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Para pilotos de mínimo 17 ( Diecisiete ) años cumplidos a la fecha de la primer Carrera en la que vayan a participar y sin tope máximo de edad.- 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homologado CNK-  CDA- ACA</w:t>
      </w:r>
    </w:p>
    <w:p>
      <w:pPr>
        <w:pStyle w:val="Sinespaciado"/>
        <w:rPr>
          <w:rFonts w:ascii="Arial+FPEF" w:hAnsi="Arial+FPEF" w:cs="Arial+FPEF"/>
          <w:i/>
          <w:i/>
        </w:rPr>
      </w:pPr>
      <w:r>
        <w:rPr>
          <w:rFonts w:cs="Arial+FPEF" w:ascii="Arial+FPEF" w:hAnsi="Arial+FPEF"/>
          <w:i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BLANCOS,  sobre fondo NEGRO.   Deberá contar con una placa adelante y otra atrás, mientras que en los pontones laterales, se 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 xml:space="preserve">1- 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Motor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</w:t>
      </w:r>
      <w:r>
        <w:rPr>
          <w:rFonts w:cs="Arial Negrita+FPEF" w:ascii="Arial Negrita+FPEF" w:hAnsi="Arial Negrita+FPEF"/>
          <w:sz w:val="24"/>
          <w:szCs w:val="24"/>
        </w:rPr>
        <w:t xml:space="preserve"> </w:t>
      </w:r>
      <w:r>
        <w:rPr>
          <w:rFonts w:cs="Arial Negrita+FPEF" w:ascii="Arial Negrita+FPEF" w:hAnsi="Arial Negrita+FPEF"/>
          <w:b/>
          <w:sz w:val="24"/>
          <w:szCs w:val="24"/>
        </w:rPr>
        <w:t>Tipo de Mot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24"/>
          <w:szCs w:val="24"/>
        </w:rPr>
      </w:pPr>
      <w:r>
        <w:rPr>
          <w:rFonts w:cs="Arial+FPEF" w:ascii="Arial+FPEF" w:hAnsi="Arial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Monocilíndrico,113,5 cc sin tolerancias, 4 tiempos, árbol de levas a la cabeza, refrigerado por aire de cilindro horizontal, caja rotativa de cuatro velocidades con embrague automático o centrifugo. De origen Chino, Taiwán, India, Nacional, Corea o Brasil, no se permiten motores Japoneses o Chinos como Yamaha Crypton Kawasaki o Suzuki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Todos los motores deberán ser previamente autorizados por la Comisión Técnica de acuerdo a las fichas de homologación de los diferentes motores de las diferentes marcas debiendo cada uno de ellos mantener todos sus componentes originales o similares exceptuando lo puntalmente especific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2</w:t>
      </w:r>
      <w:r>
        <w:rPr>
          <w:rFonts w:cs="Arial Negrita+FPEF" w:ascii="Arial Negrita+FPEF" w:hAnsi="Arial Negrita+FPEF"/>
          <w:sz w:val="24"/>
          <w:szCs w:val="24"/>
        </w:rPr>
        <w:t xml:space="preserve"> </w:t>
      </w:r>
      <w:r>
        <w:rPr>
          <w:rFonts w:cs="Arial Negrita+FPEF" w:ascii="Arial Negrita+FPEF" w:hAnsi="Arial Negrita+FPEF"/>
          <w:b/>
          <w:sz w:val="24"/>
          <w:szCs w:val="24"/>
        </w:rPr>
        <w:t>Cárte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rter original del motor, formas y dimensiones externas e intern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uede alterar la posición y medidas originales de los espárragos y/o tornil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3 Tapa de cilindro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o similar de venta comercial sin ningún tipo de modificación. No se permite ningún rellenado ni maquinado con algún material metálico o no metálico Obligatorio el uso de junta de tapa de cilindros, espesor y material libr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el pulido, lijado, granallado o cualquier tipo de tratamiento que modifique la terminación superficial original, forma y medidas de los conductos, tanto de admisión como de escap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  <w:lang w:eastAsia="es-ES"/>
        </w:rPr>
        <w:drawing>
          <wp:inline distT="0" distB="0" distL="0" distR="0">
            <wp:extent cx="3628390" cy="281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as medidas se especifican en la figur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ENTRADA EN CONDUCTO DE ADMISION: 23 mm. (MAXIMO) SIN MODIFICACION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PROHIBIDO LIMAR PULIR O RELLENAR SUS CONDUCT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INTERIOR ORIGINAL ESTANDAR. LOS 23 MM DEBEN CUMPLIRSE A PARTIR DE LOS 5 MM MEDIDO DESDE EL PLANO DE JUNTA HACIA EL INTERIOR DEL CONDUCTO DE ADMISION, EN CASO DE TAPAS QUE VENGAN CON EL INICIO DEL TUBO DE ADMISION FRESADO DE FABRIC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gulo de asiento:</w:t>
        <w:tab/>
        <w:tab/>
        <w:t xml:space="preserve">            Lib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ámetro casquillo admisión:</w:t>
        <w:tab/>
        <w:t>18,80mm (+/- 0,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ámetro casquillo escape:</w:t>
        <w:tab/>
        <w:t>17,00mm (+/- 0,20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lang w:val="es-AR"/>
        </w:rPr>
      </w:pPr>
      <w:r>
        <w:rPr>
          <w:rFonts w:cs="Arial+FPEF" w:ascii="Arial+FPEF" w:hAnsi="Arial+FPEF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4 Árbol de Leva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Árbol de levas original del modelo. Cruce, alzada y punto original o remplazo comercial. Fijación realizado con los 3 tornillo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el uso de ningún árbol de levas deportiv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corrector de leva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patrón…………………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irculo base 21.12 mm maximo – 21.06 mm min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Altura de leva de admicion 26.68mm máx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Altura de leva de escape 26.40mm de max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5 Guías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en material, forma y dimension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6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 para admisión y escap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respectivament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ape;</w:t>
        <w:tab/>
        <w:t xml:space="preserve"> 1° Altura:</w:t>
        <w:tab/>
        <w:tab/>
        <w:t xml:space="preserve"> 65mm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0mm (+/- 0,5mm)</w:t>
      </w:r>
    </w:p>
    <w:p>
      <w:pPr>
        <w:pStyle w:val="Normal"/>
        <w:ind w:left="360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° Díam. Vástago:        5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misión;</w:t>
        <w:tab/>
        <w:t xml:space="preserve"> 1° Altura:</w:t>
        <w:tab/>
        <w:tab/>
        <w:t xml:space="preserve"> 65,80mm (mínimo)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3mm (+/- 0,5mm)</w:t>
      </w:r>
    </w:p>
    <w:p>
      <w:pPr>
        <w:pStyle w:val="Normal"/>
        <w:ind w:left="1620" w:firstLine="19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3° Díam. Vástago:        5mm 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No se permite quitar ni agregar materi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Prohibido el uso de válvulas de titani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antidad 2 válvulas, 1 admisión y 1 de escap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Se permite el uso de válvulas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7 Platillos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8 Resortes de Válvula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Cantidad por válvula igual a la original del moto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be llevar dos resortes por válvul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Interior de 8 vuelt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Exterior de 7 vuelt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1 Arandela de acero de 0,80mm por válvul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uya tensión debe ser de: 10Kg. +/- 250g a 10 mm con platillo y arandela de 0.8 mm., tomando en cuenta con los 2 resortes.</w:t>
      </w:r>
    </w:p>
    <w:p>
      <w:pPr>
        <w:pStyle w:val="Normal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5405755" cy="1196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9 Holgura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0 Balancine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Manteniendo ángulos, radios y demás medid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balancín patr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so 40 gramo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1 Cigüeñal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, manteniendo su recorrido, masa y balance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Se prohíbe cualquier trabajo que altere su condición original.</w:t>
      </w:r>
    </w:p>
    <w:p>
      <w:pPr>
        <w:pStyle w:val="Normal"/>
        <w:ind w:left="360" w:firstLine="12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before="0" w:after="0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iginal del motor, no pulido ni maquinado.</w:t>
      </w:r>
    </w:p>
    <w:p>
      <w:pPr>
        <w:pStyle w:val="Normal"/>
        <w:spacing w:before="0" w:after="0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se permite Cigüeñal de competición, ni alivianado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2 Biela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a para motores de gran serie, manteniendo su longitud entre centros y masa. Prohibido cualquier trabajo adicional sobre la misma, aliviana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so de biela de cualquier nacionalidad. No se permite biela de competi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3 Pistón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o para motores de gran serie, manteniendo la forma del modelo original y la cantidad de aros. Prohibido cualquier trabajo adicional sobre el mism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permite pistones fabricados por fundición de nacionalidad chino, japonés o nacional. No se permite pistón de competición o forjad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De uso comercial prohibido uso de pistón de competición o forj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n ningún caso con el pistón en punto muerto superior o en cualquier momento de su carrera podrá sobrepasar el plano de juntas del cilindro. Tomándose como referencia la cabeza del pistón sin carbón y sin junta de tapa de cilind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limar rugosidad en la cabeza del pistón para que cumpla con esta condición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4 Aro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del motor o similares. Cantidad original. Todos los aros deben estar en correcto funcionamiento, manteniendo la presión original contra la camisa del cilindro, al finalizar la compe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5 Cilindro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o su reemplazo similar de venta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rmitido su rectificado hasta 110-113cc. Sin tolera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+FPEF" w:ascii="Arial+FPEF" w:hAnsi="Arial+FPEF"/>
        </w:rPr>
        <w:t>Obligatorio el uso de la junta de base de cilindro, espesor y material li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TURA DE CILINDRO DIAMETRO CARRERA CILINDRAD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18"/>
          <w:szCs w:val="18"/>
          <w:u w:val="single"/>
        </w:rPr>
      </w:pPr>
      <w:r>
        <w:rPr>
          <w:rFonts w:cs="Arial+FPEF" w:ascii="Arial+FPEF" w:hAnsi="Arial+FPEF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78 mm. 50    mm.    55,50 mm.  107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lang w:val="en-US"/>
        </w:rPr>
      </w:pPr>
      <w:r>
        <w:rPr>
          <w:rFonts w:cs="Arial+FPEF" w:ascii="Arial+FPEF" w:hAnsi="Arial+FPEF"/>
        </w:rPr>
        <w:t xml:space="preserve">69 mm. 52.4 mm.    </w:t>
      </w:r>
      <w:r>
        <w:rPr>
          <w:rFonts w:cs="Arial+FPEF" w:ascii="Arial+FPEF" w:hAnsi="Arial+FPEF"/>
          <w:lang w:val="en-US"/>
        </w:rPr>
        <w:t>49.5   mm.  108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  <w:lang w:val="en-US"/>
        </w:rPr>
        <w:t xml:space="preserve">69 mm. 50    mm.    </w:t>
      </w:r>
      <w:r>
        <w:rPr>
          <w:rFonts w:cs="Arial+FPEF" w:ascii="Arial+FPEF" w:hAnsi="Arial+FPEF"/>
        </w:rPr>
        <w:t>49.5   mm.   97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Tolerancias en todos los casos +/- 0.2 decimas de mm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cromados de cilindro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xterior: Aspecto origin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6 Bridas intermediari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De uso opcional. Éstas se ubican, una entre el carburador y el tubo de admisión y la otra entre el tubo de admisión y la tapa de cilindros, ambas deben ser instaladas con los anillos de goma originales o con una junta por lado de espesor máximo 1mm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a forma de estas bridas debe ser similar a las originales, material libre, espesor 5mm máximo sin junt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7 Carburad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que lleva la moto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Cortina: Hasta 15mm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mecanizado externo o intern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ar sobre chicleres o aguja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n solo carburado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18 Filtro de air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de fabrica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sobrealimentación en carburador y filt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19 Carter y Tapa de mot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remplazos comerci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n alteraciones o modificaciones interiores o exterio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20 Escapes libres que no excedan los limites naturales del karting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deberá poseer en sus extremos, puntas ni fi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mbrague original del motor a emplear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ninguna modificación de sus pa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 cambiar o modificar reso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21 Tubo de admisión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 provisto para motores de gran serie en material, forma, terminación superficial y dimensiones. Obligatoria la utilización de una junta para la colocación del mismo de espeso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ubo de admisión deportiv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orificio para conectar bomba de combustible. Diámetro Máximo 6 mm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No se permite ninguna otra utilización que no sea para el funcionamiento de la bomba de combustible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ubo largo o corto solo de venta comercial, sin quitar o agregar material metálico o no metálic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 xml:space="preserve">2- 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Caja 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ORIGINAL DEL MOTOR CON LA MISMA RELACION PRIMARIA O REEMPLAZO COMERCIAL DE CUALQUIER TI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IÑON: 17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ORONA: 69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8"/>
          <w:szCs w:val="28"/>
        </w:rPr>
      </w:pPr>
      <w:r>
        <w:rPr>
          <w:rFonts w:cs="Arial Negrita+FPEF" w:ascii="Arial Negrita+FPEF" w:hAnsi="Arial Negrita+FPE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>3 –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Sistema de Arranqu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Se debe mantener el sistema original en funcionami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>4-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Bateria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Uso op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</w:rPr>
        <w:t>5-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Distribucion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istema original sin modificaciones, resorte original o similar provisto para motores de gran se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6-Rodamientos Interno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nacionalidad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7-Encendido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deberá conservar el encendido original, sin modificación alguna, tanto en volante como en bobinado interno y extern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color w:val="FF0000"/>
        </w:rPr>
      </w:pPr>
      <w:r>
        <w:rPr>
          <w:rFonts w:cs="Arial+FPEF" w:ascii="Arial+FPEF" w:hAnsi="Arial+FPEF"/>
          <w:b/>
          <w:color w:val="FF0000"/>
        </w:rPr>
        <w:t>CDI libre 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No se permite artesanal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rabajar el volante, ( quitar o agregar material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n remplazar partes por repuestos nacionales, chinos u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el sensor de su posición origi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la leva de encendido situada en el volant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el uso de cable y capuchón de bujía de mejor calidad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el uso de bujía de competi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chaveta de volante de encendido, ni la posición del mismo. No se permite quitar la chaveta del volante de encendi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color w:val="FF0000"/>
        </w:rPr>
      </w:pPr>
      <w:r>
        <w:rPr>
          <w:rFonts w:cs="Arial+FPEF" w:ascii="Arial+FPEF" w:hAnsi="Arial+FPEF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8"/>
          <w:szCs w:val="28"/>
        </w:rPr>
      </w:pPr>
      <w:r>
        <w:rPr>
          <w:rFonts w:cs="Arial Negrita+FPEF" w:ascii="Arial Negrita+FPEF" w:hAnsi="Arial Negrita+FPEF"/>
          <w:sz w:val="28"/>
          <w:szCs w:val="28"/>
        </w:rPr>
        <w:t>8.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 xml:space="preserve"> Peso Mínimo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  <w:sz w:val="28"/>
          <w:szCs w:val="28"/>
        </w:rPr>
      </w:pPr>
      <w:r>
        <w:rPr>
          <w:rFonts w:cs="Arial+FPEF" w:ascii="Arial+FPEF" w:hAnsi="Arial+FPE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160 kg., con el kart tal cuál termino la competencia, y el piloto con todos sus elementos e indumentaria.-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eves, 28 de Febrero de 20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</w:t>
        <w:tab/>
        <w:tab/>
        <w:t xml:space="preserve">  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</w:t>
        <w:tab/>
        <w:t xml:space="preserve">         </w:t>
        <w:tab/>
        <w:t xml:space="preserve">      Presidente  FEMA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+FPE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+FPEF">
    <w:charset w:val="00"/>
    <w:family w:val="swiss"/>
    <w:pitch w:val="default"/>
  </w:font>
  <w:font w:name="Arno Pro Smbd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53440</wp:posOffset>
          </wp:positionH>
          <wp:positionV relativeFrom="paragraph">
            <wp:posOffset>-353060</wp:posOffset>
          </wp:positionV>
          <wp:extent cx="1377315" cy="965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05425</wp:posOffset>
          </wp:positionH>
          <wp:positionV relativeFrom="paragraph">
            <wp:posOffset>-286385</wp:posOffset>
          </wp:positionV>
          <wp:extent cx="1007745" cy="899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</w:t>
    </w:r>
    <w:r>
      <w:rPr>
        <w:rFonts w:cs="Arial" w:ascii="Book Antiqua" w:hAnsi="Book Antiqua"/>
        <w:b/>
        <w:sz w:val="24"/>
        <w:szCs w:val="24"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b/>
        <w:b/>
        <w:color w:val="FF0000"/>
        <w:sz w:val="18"/>
        <w:szCs w:val="18"/>
        <w:lang w:val="es-ES_tradnl"/>
      </w:rPr>
    </w:pPr>
    <w:r>
      <w:rPr>
        <w:rFonts w:eastAsia="Verdana" w:cs="Verdana" w:ascii="Verdana" w:hAnsi="Verdana"/>
        <w:sz w:val="18"/>
        <w:szCs w:val="18"/>
      </w:rPr>
      <w:t xml:space="preserve">      </w:t>
    </w:r>
    <w:r>
      <w:rPr>
        <w:rFonts w:cs="Verdana" w:ascii="Verdana" w:hAnsi="Verdana"/>
        <w:sz w:val="18"/>
        <w:szCs w:val="18"/>
      </w:rPr>
      <w:t xml:space="preserve">Tel.: 0261–4286100 – Fax: 0261–4287100 - </w:t>
    </w:r>
    <w:r>
      <w:rPr>
        <w:rFonts w:cs="Verdana" w:ascii="Verdana" w:hAnsi="Verdana"/>
        <w:color w:val="FF0000"/>
        <w:sz w:val="18"/>
        <w:szCs w:val="18"/>
      </w:rPr>
      <w:t xml:space="preserve">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b/>
        <w:b/>
        <w:color w:val="FF0000"/>
        <w:sz w:val="18"/>
        <w:szCs w:val="18"/>
        <w:lang w:val="es-ES_tradnl"/>
      </w:rPr>
    </w:pPr>
    <w:r>
      <w:rPr>
        <w:rFonts w:cs="Verdana" w:ascii="Verdana" w:hAnsi="Verdana"/>
        <w:b/>
        <w:color w:val="FF000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egrita+FPEF" w:hAnsi="Arial Negrita+FPEF" w:eastAsia="Calibri" w:cs="Arial Negrita+FPEF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5:00Z</dcterms:created>
  <dc:creator>Martinez</dc:creator>
  <dc:description/>
  <cp:keywords/>
  <dc:language>en-US</dc:language>
  <cp:lastModifiedBy>Martinez</cp:lastModifiedBy>
  <dcterms:modified xsi:type="dcterms:W3CDTF">2013-02-27T19:25:00Z</dcterms:modified>
  <cp:revision>2</cp:revision>
  <dc:subject/>
  <dc:title/>
</cp:coreProperties>
</file>