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REGLAMENTO  TECNICO  850 – Grupo 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850 Grupo 1, del Campeonato Mendocino de Categorías Tradicionales, que la Comisión Directiva de la Federación Mendocina de Automovilismo Deportivo,  atendiendo a lo solicitado por el Delegado de la Categoría y refrendado por la mayoría de los pilotos de la Categoría, ha dispuesto modificar el reglamento técnico vigente versión   (1-2013), en los siguientes puntos, a saber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ART.4: </w:t>
      </w:r>
      <w:r>
        <w:rPr>
          <w:b/>
          <w:bCs/>
          <w:color w:val="FF0000"/>
          <w:u w:val="single"/>
        </w:rPr>
        <w:t>HANDICAP DE PES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l artículo HANDICAP DE PESO,  queda desestimado y sin vigencia, para la categoría 850 Grupo 1, a partir de la fecha de la presente publicación.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25 de Juni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45:00Z</dcterms:created>
  <dc:creator>Eduardo Moyano</dc:creator>
  <dc:description/>
  <cp:keywords/>
  <dc:language>en-US</dc:language>
  <cp:lastModifiedBy>Martinez</cp:lastModifiedBy>
  <cp:lastPrinted>2012-06-27T17:36:00Z</cp:lastPrinted>
  <dcterms:modified xsi:type="dcterms:W3CDTF">2013-06-25T21:45:00Z</dcterms:modified>
  <cp:revision>2</cp:revision>
  <dc:subject/>
  <dc:title>REGLAMENTO  TECNICO  TC  CUYANO</dc:title>
</cp:coreProperties>
</file>