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2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 TECNICO  FORMULA  1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FORMULA 1100, del Campeonato Mendocino de Categorías Tradicionales, que la Comisión Técnica de esta Federación,  ha dispuesto modificar el reglamento técnico vigente versión(2-2013), en los siguientes puntos, a sa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 8:</w:t>
      </w:r>
      <w:r>
        <w:rPr/>
        <w:t xml:space="preserve">  </w:t>
      </w:r>
      <w:r>
        <w:rPr>
          <w:b/>
          <w:bCs/>
          <w:u w:val="single"/>
        </w:rPr>
        <w:t>MOTOR: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u w:val="single"/>
        </w:rPr>
        <w:t>Carburador</w:t>
      </w:r>
      <w:r>
        <w:rPr>
          <w:b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</w:rPr>
        <w:t>Se permite obturar con sellador a elección, solo orificios externos del carburador, producto de mecanizado de difusor en la parte interna. No se tomará esta alteración como modificación de la parte externa del carburador.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    Mendoza, 3 de Juli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17:00Z</dcterms:created>
  <dc:creator>Eduardo Moyano</dc:creator>
  <dc:description/>
  <cp:keywords/>
  <dc:language>en-US</dc:language>
  <cp:lastModifiedBy>Martinez</cp:lastModifiedBy>
  <cp:lastPrinted>2012-06-27T17:36:00Z</cp:lastPrinted>
  <dcterms:modified xsi:type="dcterms:W3CDTF">2013-07-04T15:17:00Z</dcterms:modified>
  <cp:revision>2</cp:revision>
  <dc:subject/>
  <dc:title>REGLAMENTO  TECNICO  TC  CUYANO</dc:title>
</cp:coreProperties>
</file>