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REGLAMENTO TECNICO DE TODAS LAS CATEGORIAS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todos los pilotos licenciados de TODAS las Categorías del Campeonato Mendocino de Categorías Tradicionales, que el Consejo Directivo de Federación, ha dispuesto modificar el reglamento técnico vigente versión(1-2013), en los siguientes puntos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RA TODAS LAS CATEGORIAS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color w:val="FF0000"/>
        </w:rPr>
        <w:t>Por razones de seguridad, queda permitido el uso de Láminas Plásticas y/o acrílicas sobre el parabrisas, a fin de  poder eliminar el barro acumulado sobre el parabrisas del auto en la competencia.-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Mendoza, 10 de Septiembre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aps w:val="false"/>
      <w:smallCap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4:00Z</dcterms:created>
  <dc:creator>Eduardo Moyano</dc:creator>
  <dc:description/>
  <cp:keywords/>
  <dc:language>en-US</dc:language>
  <cp:lastModifiedBy>Martinez</cp:lastModifiedBy>
  <cp:lastPrinted>2013-04-17T21:55:00Z</cp:lastPrinted>
  <dcterms:modified xsi:type="dcterms:W3CDTF">2013-09-10T21:54:00Z</dcterms:modified>
  <cp:revision>2</cp:revision>
  <dc:subject/>
  <dc:title>REGLAMENTO  TECNICO  TC  CUYANO</dc:title>
</cp:coreProperties>
</file>