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3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T.C.TRADICIONA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.C. TRADICIONAL, del Campeonato Mendocino de Categorías Tradicionales, se ha dispuesto modificar el reglamento técnico vigente versión(2-2013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</w:rPr>
        <w:t>ART.32:</w:t>
      </w:r>
      <w:r>
        <w:rPr/>
        <w:t xml:space="preserve"> </w:t>
      </w:r>
      <w:r>
        <w:rPr>
          <w:b/>
          <w:bCs/>
          <w:u w:val="single"/>
        </w:rPr>
        <w:t>ENCENDIDO Y DISTRIBUIDOR:</w:t>
      </w:r>
      <w:r>
        <w:rPr>
          <w:b/>
          <w:bCs/>
        </w:rPr>
        <w:t xml:space="preserve"> </w:t>
      </w:r>
      <w:r>
        <w:rPr/>
        <w:t xml:space="preserve"> No se permite encendido electrónico de ningún motor, se permite el uso doble platino, prohibido el uso de distribuidor de competición y cambiar su posición  original. Interior libr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Importante:</w:t>
      </w:r>
      <w:r>
        <w:rPr>
          <w:color w:val="FF0000"/>
        </w:rPr>
        <w:t xml:space="preserve"> Permitido modificar el aspecto exterior, solo para poder eliminar el avance automático al vacio o pulmón de avance exterior.-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3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6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8-05T20:06:00Z</dcterms:modified>
  <cp:revision>2</cp:revision>
  <dc:subject/>
  <dc:title>REGLAMENTO  TECNICO  TC  CUYANO</dc:title>
</cp:coreProperties>
</file>