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4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Técnica de esta Federación,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rt.13</w:t>
      </w:r>
      <w:r>
        <w:rPr>
          <w:rFonts w:cs="Arial" w:ascii="Arial" w:hAnsi="Arial"/>
          <w:b/>
          <w:sz w:val="20"/>
          <w:u w:val="single"/>
        </w:rPr>
        <w:t>: CARROCERIA, CHASIS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color w:val="FF0000"/>
          <w:u w:val="single"/>
        </w:rPr>
        <w:t>Permitido</w:t>
      </w:r>
      <w:r>
        <w:rPr>
          <w:color w:val="FF0000"/>
        </w:rPr>
        <w:t xml:space="preserve">  prolongar las torretas de suspensión delanteras donde se posiciona el corrector de comba/avance,  el limite de esta altura estará dado por el capot, el cual no se puede modificar su posición como así</w:t>
      </w:r>
      <w:r>
        <w:rPr/>
        <w:t xml:space="preserve"> tampoco la parte externa, solo se permite recortar si fuese necesario la parte interna en la zona de el corrector comba/avance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ICHA TECNICA -  FORD  FIEST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u w:val="single"/>
        </w:rPr>
        <w:t>Permitido</w:t>
      </w:r>
      <w:r>
        <w:rPr>
          <w:color w:val="FF0000"/>
        </w:rPr>
        <w:t xml:space="preserve"> rectificar la parte superior de tapas de bancada de arbol de levas para aplicar un refuerzo de planchuela de acero de hasta 10 MM de espesor.</w:t>
        <w:br/>
        <w:t>Se permite sustituir dichas tapas de aluminio por tapas de acero manteniendo medidas originales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  <w:t>Mendoza, 18 de Jun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4:00Z</dcterms:created>
  <dc:creator>Eduardo Moyano</dc:creator>
  <dc:description/>
  <cp:keywords/>
  <dc:language>en-US</dc:language>
  <cp:lastModifiedBy>Martinez</cp:lastModifiedBy>
  <cp:lastPrinted>2013-06-13T22:28:00Z</cp:lastPrinted>
  <dcterms:modified xsi:type="dcterms:W3CDTF">2013-06-18T21:24:00Z</dcterms:modified>
  <cp:revision>2</cp:revision>
  <dc:subject/>
  <dc:title>REGLAMENTO  TECNICO  TC  CUYANO</dc:title>
</cp:coreProperties>
</file>