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REGLAMENTO TECNICO TURISMO PROMOCIONAL - 1.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PROMOCIONAL 1.4, que el Consejo Directivo de Federación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TA IMPORTANTE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Las modificaciones otorgadas para equiparar rendimientos de las distintas marcas, serán verificadas por Fe.M.A.D., durante todo el campeonato, considerándose por lo expuesto el presente reglamento como ABIERTO.-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o que NO esté estrictamente autorizado por el presente reglamento, quedará estrictamente prohibido. Lo demás quedará Standard y original. Los pilotos deberán demostrar en forma fehaciente el origen de las piezas que no estén encuadradas dentro del presente reglamento y/o su origen sea de fabricación dudos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Prohibido uso de requisición de dato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l motor de 1.100 c.c. puede participar hasta el final del Campeonato 201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os pilotos ubicados en los primeros 20 puestos del Ranking del T.P. 1100 no podrán participar durante el año 2013 en la categoría.-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1 - VEHÍCULOS HOMOLOGADO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eberá ser un automóvil de serie de fabricación nacional. Debiendo respetar las características técnicas del modelo declarado y permitido en el siguiente reglamento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OD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ILINDR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128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cc – 1400c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128 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cc – 1400c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00cc – 1400c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AT 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00 c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IMPORTANTE:</w:t>
      </w:r>
      <w:r>
        <w:rPr>
          <w:rFonts w:cs="Arial" w:ascii="Arial" w:hAnsi="Arial"/>
          <w:b/>
          <w:bCs/>
        </w:rPr>
        <w:t xml:space="preserve"> </w:t>
      </w:r>
      <w:r>
        <w:rPr/>
        <w:t>Se comunica que como el único diagrama de levas, autorizado para la Categoría TURISMO PROMOCIONAL – 1.4,  será provisto por Fe.M.A.D., el mismo ya fue encargado a COSMA, y se encuentra en proceso de fabricación.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 xml:space="preserve">Se encuentra abierto en Federación el registro de interesados, para la compra de dicha LEVA, a tal fin deberán dirigirse al domicilio de Federación, Luzuriaga 676 de Lunes a Viernes de 17 a 21 Hs.-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31 de Ener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6:00Z</dcterms:created>
  <dc:creator>Eduardo Moyano</dc:creator>
  <dc:description/>
  <cp:keywords/>
  <dc:language>en-US</dc:language>
  <cp:lastModifiedBy>Martinez</cp:lastModifiedBy>
  <cp:lastPrinted>2013-01-31T20:29:00Z</cp:lastPrinted>
  <dcterms:modified xsi:type="dcterms:W3CDTF">2013-01-31T19:46:00Z</dcterms:modified>
  <cp:revision>2</cp:revision>
  <dc:subject/>
  <dc:title>REGLAMENTO  TECNICO  TC  CUYANO</dc:title>
</cp:coreProperties>
</file>