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3 - AÑO 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REGLAMENTO TECNICO TURISMO PROMOCIONAL - 1.4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que ya se encuentran armando los nuevos motores Fiat 1.4, habilitados para competir en la Categoría TURISMO PROMOCIONAL 1.4,  y TURISMO PISTA 1100, que la Comisión Técnica de esta Federación,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3 - BLOCK MOTOR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28" w:hanging="0"/>
        <w:rPr>
          <w:color w:val="FF0000"/>
          <w:u w:val="single"/>
        </w:rPr>
      </w:pPr>
      <w:r>
        <w:rPr>
          <w:color w:val="FF0000"/>
          <w:u w:val="single"/>
        </w:rPr>
        <w:t>Art Nº 3.3 Múltiple de admisión</w:t>
        <w:br/>
      </w:r>
      <w:r>
        <w:rPr>
          <w:color w:val="FF0000"/>
        </w:rPr>
        <w:br/>
        <w:t>Se permite el uso de múltiple Nº 7696043.  , esta medida se debe a que se detecto que no todos los múltiples de 1.4 vienen con el 9 final y es reemplazado por un punto.</w:t>
        <w:br/>
      </w:r>
    </w:p>
    <w:p>
      <w:pPr>
        <w:pStyle w:val="Normal"/>
        <w:ind w:right="28" w:hanging="0"/>
        <w:rPr>
          <w:color w:val="FF0000"/>
        </w:rPr>
      </w:pPr>
      <w:r>
        <w:rPr>
          <w:color w:val="FF0000"/>
          <w:u w:val="single"/>
        </w:rPr>
        <w:t xml:space="preserve">Art Nº 3.10  Bielas  </w:t>
        <w:br/>
      </w:r>
      <w:r>
        <w:rPr>
          <w:color w:val="FF0000"/>
          <w:sz w:val="20"/>
          <w:szCs w:val="20"/>
        </w:rPr>
        <w:br/>
      </w:r>
      <w:r>
        <w:rPr>
          <w:color w:val="FF0000"/>
        </w:rPr>
        <w:t>Se permite rectificar el lateral de la biela 0.50 MM  por lado donde va alojado el cojinete para obtener mayor luz ax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t. 24 – PESO MINIM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El peso con piloto incluido y como termina la competencia, será de 815 Kg.-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IMPORTANTE: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Se comunica que como el único diagrama de levas, autorizado para la Categoría TURISMO PROMOCIONAL – 1.4,  será provisto por Fe.M.A.D. La LEVA UNICA, ya se encuentra disponible en Federación, para todos los interesados a tal fin deberán dirigirse al domicilio de Federación, Luzuriaga 676 de Lunes a Viernes de 17 a 21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18 de Abril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8:00Z</dcterms:created>
  <dc:creator>Eduardo Moyano</dc:creator>
  <dc:description/>
  <cp:keywords/>
  <dc:language>en-US</dc:language>
  <cp:lastModifiedBy>Martinez</cp:lastModifiedBy>
  <cp:lastPrinted>2013-04-17T21:55:00Z</cp:lastPrinted>
  <dcterms:modified xsi:type="dcterms:W3CDTF">2013-04-17T19:58:00Z</dcterms:modified>
  <cp:revision>2</cp:revision>
  <dc:subject/>
  <dc:title>REGLAMENTO  TECNICO  TC  CUYANO</dc:title>
</cp:coreProperties>
</file>