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OMUNICADO   TÉCN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ANEXO NÚMERO 7 - AÑO 2013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 xml:space="preserve">REGLAMENTO TECNICO TURISMO PROMOCIONAL - 1.4 </w:t>
      </w:r>
    </w:p>
    <w:p>
      <w:pPr>
        <w:pStyle w:val="Normal"/>
        <w:jc w:val="both"/>
        <w:rPr/>
      </w:pPr>
      <w:r>
        <w:rPr/>
        <w:t xml:space="preserve">La FEDERACIÓN MENDOCINA DE AUTOMOVILISMO DEPORTIVO, de acuerdo a la solicitud proveniente del delegado de la Categoría, y teniendo en cuenta el carácter Promocional con el cuál fue fundada  la Categoría, y que esencialmente apunta a la contención de gastos en elementos innecesarios,  el Consejo Directivo de Federación, en uso de las atribuciones que le son propias, ha dispuesto modificar el reglamento técnico vigente versión (1-2013), en los siguientes puntos, a saber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rt. 3.3 - Múltiple de Admisión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Se permite el uso del múltiple de admisión Nº 769043. Esta medida se debe que se ha detectado que no todos los múltiples de 1.4 cc. vienen con el nº 9 al final y es reemplazado por un punto, siendo estos los únicos múltiples autorizados. PROHIBIDO MULTIPLE LANCIA ( ITALIANO ) 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3.6 – Filtro de Aire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  <w:u w:val="single"/>
        </w:rPr>
        <w:t xml:space="preserve">Su uso será </w:t>
      </w:r>
      <w:r>
        <w:rPr>
          <w:b/>
          <w:color w:val="FF0000"/>
          <w:u w:val="single"/>
        </w:rPr>
        <w:t>OBLIGATORIO</w:t>
      </w:r>
      <w:r>
        <w:rPr>
          <w:color w:val="FF0000"/>
          <w:u w:val="single"/>
        </w:rPr>
        <w:t>.</w:t>
      </w:r>
      <w:r>
        <w:rPr>
          <w:color w:val="FF0000"/>
        </w:rPr>
        <w:t xml:space="preserve"> Deberá estar posicionado sobre el carburador únicamente. Dicho filtro debe responder al formato, y medidas del filtro marca NEW FILT, que viene para el carburador WEBER – TLDE, que equipa al Fiat Uno, el cual consta de : Una base de chapa, el elemento filtrante de papel en el medio (</w:t>
      </w:r>
      <w:r>
        <w:rPr>
          <w:color w:val="FF0000"/>
          <w:u w:val="single"/>
        </w:rPr>
        <w:t>original sin ninguna modificación</w:t>
      </w:r>
      <w:r>
        <w:rPr>
          <w:color w:val="FF0000"/>
        </w:rPr>
        <w:t xml:space="preserve">) y sobre-tap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Las dimensiones del filtro:  </w:t>
      </w:r>
      <w:r>
        <w:rPr>
          <w:color w:val="FF0000"/>
          <w:u w:val="single"/>
        </w:rPr>
        <w:t>Diámetro 205 mm</w:t>
      </w:r>
      <w:r>
        <w:rPr>
          <w:color w:val="FF0000"/>
        </w:rPr>
        <w:t xml:space="preserve">.(+/- 10 mm.) </w:t>
      </w:r>
      <w:r>
        <w:rPr>
          <w:color w:val="FF0000"/>
          <w:u w:val="single"/>
        </w:rPr>
        <w:t>Altura  75 mm</w:t>
      </w:r>
      <w:r>
        <w:rPr>
          <w:color w:val="FF0000"/>
        </w:rPr>
        <w:t xml:space="preserve">.(+/- 10 mm.) 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Deberá cumplir la única función de filtrar partículas nocivas ( NO se permite ningún tipo de intercambio de temperatura en el aire que ingresa</w:t>
      </w:r>
      <w:r>
        <w:rPr/>
        <w:t xml:space="preserve"> en el carburador), NO se permite ningún elemento entre el carburador y el filtro por Ej.: Trompetas.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rt. 6.1 – Refrigeración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FF0000"/>
              </w:rPr>
              <w:t>Bomba de Agua: Original o sustituto de repuesto de la original. PROHIBIDA BOMBA DE AGUA ELECTRICA.-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05 de Agosto de 20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aps w:val="false"/>
      <w:smallCap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aps w:val="false"/>
      <w:smallCaps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7:00Z</dcterms:created>
  <dc:creator>Eduardo Moyano</dc:creator>
  <dc:description/>
  <cp:keywords/>
  <dc:language>en-US</dc:language>
  <cp:lastModifiedBy>Martinez</cp:lastModifiedBy>
  <cp:lastPrinted>2013-08-06T20:43:00Z</cp:lastPrinted>
  <dcterms:modified xsi:type="dcterms:W3CDTF">2013-08-14T11:47:00Z</dcterms:modified>
  <cp:revision>2</cp:revision>
  <dc:subject/>
  <dc:title>REGLAMENTO  TECNICO  TC  CUYANO</dc:title>
</cp:coreProperties>
</file>