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.C. CUY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.C. CUYANO, que la Comisión Técnica de esta Federación, ha dispuesto modificar el reglamento técnico vigente versión(1-2013), en los siguientes puntos, a saber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  <w:lang w:val="es-AR"/>
        </w:rPr>
        <w:t xml:space="preserve">ARTICULO 39 - </w:t>
      </w:r>
      <w:r>
        <w:rPr>
          <w:rFonts w:cs="Arial" w:ascii="Arial" w:hAnsi="Arial"/>
          <w:b/>
          <w:u w:val="single"/>
          <w:lang w:val="es-AR"/>
        </w:rPr>
        <w:t xml:space="preserve"> CARBURADOR:</w:t>
      </w:r>
      <w:r>
        <w:rPr>
          <w:rFonts w:cs="Arial" w:ascii="Arial" w:hAnsi="Arial"/>
          <w:u w:val="single"/>
          <w:lang w:val="es-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  <w:t>Holley o bajo licencia Holley 40/40 máximo,  únicamente para la marca TORINO se autoriza también el uso del carburador Weber 48/48 - 40/40. Para la marca DODGE se permite Weber o Holley 40/40. Interior libr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  <w:t>SE PROHIBE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s-AR"/>
        </w:rPr>
        <w:t>Cualquier tipo de sobrealimentación. Toda la mezcla aire / combustible deberá ingresar al motor únicamente por los difusores . Se prohíbe toda modificación de la temperatura del aire, combustible o de la mezcla aire - combustible, que no sea la propia temperatura del aire de la atmosfera.</w:t>
      </w:r>
      <w:r>
        <w:rPr>
          <w:rFonts w:cs="Arial" w:ascii="Arial" w:hAnsi="Arial"/>
          <w:sz w:val="20"/>
          <w:szCs w:val="20"/>
          <w:lang w:val="es-AR"/>
        </w:rPr>
        <w:t xml:space="preserve">                                                   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70 - SUSPENSIÓN DELANTER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  <w:t xml:space="preserve">70.2  -  En caso de modificar el material de los bujes o que se coloque un  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uniball   o rodamiento</w:t>
      </w:r>
      <w:r>
        <w:rPr>
          <w:rFonts w:cs="Arial" w:ascii="Arial" w:hAnsi="Arial"/>
          <w:color w:val="FF0000"/>
          <w:sz w:val="20"/>
          <w:szCs w:val="20"/>
          <w:lang w:val="es-AR"/>
        </w:rPr>
        <w:t>  se permite adaptar el sitio de anclaje de las parrillas al solo efecto de poder alojar los mismos.   Prohibido alterar los centros  originales.</w:t>
      </w:r>
      <w:r>
        <w:rPr>
          <w:color w:val="FF0000"/>
        </w:rPr>
        <w:t xml:space="preserve">                                                                    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25 de Jun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0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6-25T20:10:00Z</dcterms:modified>
  <cp:revision>2</cp:revision>
  <dc:subject/>
  <dc:title>REGLAMENTO  TECNICO  TC  CUYANO</dc:title>
</cp:coreProperties>
</file>