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  <w:t>ANEXO NÚMERO 3 - AÑO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TECNICO T.C. CUY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La FEDERACIÓN MENDOCINA DE AUTOMOVILISMO DEPORTIVO, informa a los pilotos licenciados participantes en la Categoría T.C. CUYANO, que la Comisión Técnica de esta Federación, ha dispuesto modificar el reglamento técnico vigente versión(1-2013), en los siguientes puntos, a saber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  <w:t>ARTICULO 66 - CAJA DE DIRECCIÓN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s-AR"/>
        </w:rPr>
        <w:t xml:space="preserve">66.7 Para la marca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s-AR"/>
        </w:rPr>
        <w:t>TORINO</w:t>
      </w:r>
      <w:r>
        <w:rPr>
          <w:rFonts w:cs="Arial" w:ascii="Arial" w:hAnsi="Arial"/>
          <w:color w:val="FF0000"/>
          <w:sz w:val="20"/>
          <w:szCs w:val="20"/>
          <w:lang w:val="es-AR"/>
        </w:rPr>
        <w:t xml:space="preserve"> se permite adaptar la caja de dirección de la marca Ford, modelo Sierra, realizando las modificaciones que sean necesarias para su instalación adecuada, debiendo quedar la misma fijada en forma firme y segura.-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AR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Mendoza, 14 de Agost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50:00Z</dcterms:created>
  <dc:creator>Eduardo Moyano</dc:creator>
  <dc:description/>
  <cp:keywords/>
  <dc:language>en-US</dc:language>
  <cp:lastModifiedBy>Martinez</cp:lastModifiedBy>
  <cp:lastPrinted>2013-04-16T22:40:00Z</cp:lastPrinted>
  <dcterms:modified xsi:type="dcterms:W3CDTF">2013-08-13T19:50:00Z</dcterms:modified>
  <cp:revision>2</cp:revision>
  <dc:subject/>
  <dc:title>REGLAMENTO  TECNICO  TC  CUYANO</dc:title>
</cp:coreProperties>
</file>