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ANEXO NÚMERO 1 - AÑO 20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 TECNICO  FORMULA  11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FORMULA 1100, del Campeonato Mendocino de Categorías Tradicionales, se ha dispuesto modificar el reglamento técnico vigente versión(2-2014), en los siguientes puntos, a saber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3240" w:leader="none"/>
        </w:tabs>
        <w:rPr>
          <w:color w:val="FF0000"/>
          <w:szCs w:val="28"/>
        </w:rPr>
      </w:pPr>
      <w:r>
        <w:rPr>
          <w:color w:val="FF0000"/>
          <w:szCs w:val="28"/>
        </w:rPr>
        <w:t>MOTOR   FIAT-1100:</w:t>
      </w:r>
    </w:p>
    <w:p>
      <w:pPr>
        <w:pStyle w:val="Normal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Múltiple de admisión :</w:t>
      </w:r>
      <w:r>
        <w:rPr>
          <w:b/>
          <w:color w:val="FF0000"/>
        </w:rPr>
        <w:t xml:space="preserve"> </w:t>
      </w:r>
      <w:r>
        <w:rPr>
          <w:color w:val="FF0000"/>
        </w:rPr>
        <w:t>Original, no se permite pulir ni agrandar se permite un  adaptador de 30 mm para fijación del carburador, con juntas de 1 m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l </w:t>
      </w:r>
      <w:r>
        <w:rPr>
          <w:b/>
          <w:color w:val="FF0000"/>
          <w:u w:val="single"/>
        </w:rPr>
        <w:t>adaptador de aluminio</w:t>
      </w:r>
      <w:r>
        <w:rPr>
          <w:color w:val="FF0000"/>
        </w:rPr>
        <w:t xml:space="preserve"> debe tener una altura total con juntas no mayor  a los 30mm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color w:val="FF0000"/>
        </w:rPr>
        <w:t xml:space="preserve">El diámetro interior de dicho elemento debe ser </w:t>
      </w:r>
      <w:r>
        <w:rPr>
          <w:b/>
          <w:color w:val="FF0000"/>
          <w:u w:val="single"/>
        </w:rPr>
        <w:t>cilíndrico, uniforme y de 32 mm. como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u w:val="single"/>
        </w:rPr>
        <w:t>máximo</w:t>
      </w:r>
      <w:r>
        <w:rPr>
          <w:color w:val="FF0000"/>
        </w:rPr>
        <w:t xml:space="preserve">, NO SE PERMITEN FORMAS CONICAS, en cualquier tipo de material que s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oloque entre el carburador y el adaptador a efectos de anti-vibrador, el conjunto no deb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uperar la altura máxima de 30 mm. como máximo, midiendo el anti-vibrador, adaptador </w:t>
      </w:r>
    </w:p>
    <w:p>
      <w:pPr>
        <w:pStyle w:val="Normal"/>
        <w:jc w:val="both"/>
        <w:rPr/>
      </w:pPr>
      <w:r>
        <w:rPr>
          <w:color w:val="FF0000"/>
        </w:rPr>
        <w:t>y juntas.  La orientación de la cuba del carburador es libre.</w:t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Brida Restrictora </w:t>
      </w:r>
      <w:r>
        <w:rPr>
          <w:b/>
          <w:color w:val="FF0000"/>
        </w:rPr>
        <w:t xml:space="preserve">: </w:t>
      </w:r>
      <w:r>
        <w:rPr>
          <w:color w:val="FF0000"/>
        </w:rPr>
        <w:t xml:space="preserve">Es OBLIGATORIO, colocar una </w:t>
      </w:r>
      <w:r>
        <w:rPr>
          <w:b/>
          <w:color w:val="FF0000"/>
        </w:rPr>
        <w:t xml:space="preserve">Brida Restrictora </w:t>
      </w:r>
      <w:r>
        <w:rPr>
          <w:color w:val="FF0000"/>
        </w:rPr>
        <w:t>entre el múltiple de admisión y el adaptador si lo tuviera, o entre el múltiple y el carburador, esta brida tiene que tener un diámetro interior cilíndrico y uniforme de 31 mm.(+/- 02 mm.). El espesor de la brida debe ser de 9mm. (+/- 0,2mm.), con juntas incluidas.-</w:t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color w:val="FF0000"/>
          <w:u w:val="single"/>
        </w:rPr>
        <w:t>PROHIBIDO:</w:t>
      </w:r>
      <w:r>
        <w:rPr>
          <w:color w:val="FF0000"/>
        </w:rPr>
        <w:t xml:space="preserve"> El uso de un elemento fijo o postizo que oriente la mezcla.-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ART.26:  </w:t>
      </w:r>
      <w:r>
        <w:rPr>
          <w:b/>
          <w:bCs/>
          <w:color w:val="FF0000"/>
          <w:u w:val="single"/>
        </w:rPr>
        <w:t>HANDICAP DE PES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s el peso agregado al automóvil, correspondiente a un determinado Piloto y se aplicará según las clasificaciones obtenidas en cada evento del Campeonato 2014.-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u aplicación se hará de acuerdo al mejor resultado de la prueba final obtenido en pista, independientemente de cualquier sanción posterior de índole técnic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r una sanción deportiva posterior a la competencia, la carga o descarga se realizará según la clasificación confirmada.-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os pesos con que se aplica el Hándicap, se establecerán conforme a la siguiente tabla, aumentando o disminuyendo según se indica a continuación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  <w:t xml:space="preserve">Variación del Hándicap  </w:t>
      </w:r>
    </w:p>
    <w:p>
      <w:pPr>
        <w:pStyle w:val="TextBody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er  Puesto                                carga 25 Kg.-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do Puesto                                carga 15 Kg.-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3er  Puesto                                carga  5 Kg.-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2"/>
          <w:szCs w:val="22"/>
        </w:rPr>
        <w:t xml:space="preserve">4to. – 5to. – y 6to. Puesto         </w:t>
      </w:r>
      <w:r>
        <w:rPr>
          <w:b/>
          <w:color w:val="FF0000"/>
          <w:sz w:val="22"/>
          <w:szCs w:val="22"/>
          <w:u w:val="single"/>
        </w:rPr>
        <w:t>NO carga NI  descarga lastre.-</w:t>
      </w:r>
    </w:p>
    <w:p>
      <w:pPr>
        <w:pStyle w:val="TextBody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mo Puesto y subsiguientes descargan 15 Kg. </w:t>
      </w:r>
    </w:p>
    <w:p>
      <w:pPr>
        <w:pStyle w:val="TextBody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TextBody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CARGA MAXIMA PARA FORMULA 1100   -     70 Kg.-</w:t>
      </w:r>
    </w:p>
    <w:p>
      <w:pPr>
        <w:pStyle w:val="TextBody"/>
        <w:rPr>
          <w:color w:val="FF0000"/>
          <w:sz w:val="20"/>
          <w:szCs w:val="22"/>
          <w:u w:val="single"/>
        </w:rPr>
      </w:pPr>
      <w:r>
        <w:rPr>
          <w:color w:val="FF0000"/>
          <w:sz w:val="20"/>
          <w:szCs w:val="22"/>
          <w:u w:val="single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odo participante para poder descargar peso, deberá largar la Serie Clasificatoria. A los efectos del Hándicap, los kilos obtenidos en un evento, serán tenidos en cuenta para el lastre del evento siguiente.-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n caso de que un piloto cambiara de vehículo, el hándicap adquirido se trasladará al nuevo automóvil.-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El excedente de peso se considerará como lastre, y válido para el cumplimiento del Handicap que corresponda a cada vehículo.-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a ubicación del lastre deberá ser dentro del habitáculo. Dicho lastre deberá tener un sistema de bulones de mínimo 12 mm., agujereado para colocar precinto.-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</w:r>
      <w:r>
        <w:rPr/>
        <w:t xml:space="preserve">   </w:t>
        <w:tab/>
        <w:tab/>
        <w:tab/>
        <w:tab/>
        <w:t xml:space="preserve">       Mendoza, 12 de Marzo de 2014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 xml:space="preserve">EDUARDO MOYANO  MARINI                                                   </w:t>
        <w:tab/>
        <w:t>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</w:t>
        <w:tab/>
        <w:t xml:space="preserve">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464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18:00Z</dcterms:created>
  <dc:creator>Eduardo Moyano</dc:creator>
  <dc:description/>
  <cp:keywords/>
  <dc:language>en-US</dc:language>
  <cp:lastModifiedBy>usuario</cp:lastModifiedBy>
  <cp:lastPrinted>2012-06-27T17:36:00Z</cp:lastPrinted>
  <dcterms:modified xsi:type="dcterms:W3CDTF">2014-03-12T19:18:00Z</dcterms:modified>
  <cp:revision>2</cp:revision>
  <dc:subject/>
  <dc:title>REGLAMENTO  TECNICO  TC  CUYANO</dc:title>
</cp:coreProperties>
</file>