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EXO NÚMERO 1 - AÑ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REGLAMENTO  TECNICO  T.C. JUNIORS TRADICIONAL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.C. JUNIORS TRADICIONALES, del Campeonato Mendocino de Categorías Tradicionales, se ha dispuesto modificar el reglamento técnico vigente versión(1-2014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ART.4: </w:t>
      </w:r>
      <w:r>
        <w:rPr>
          <w:b/>
          <w:bCs/>
          <w:color w:val="FF0000"/>
          <w:u w:val="single"/>
        </w:rPr>
        <w:t>HANDICAP DE PES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 el peso agregado al automóvil, correspondiente a un determinado Piloto y se aplicará según las clasificaciones obtenidas en cada evento del Campeonato 2014.-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u aplicación se hará de acuerdo al mejor resultado de la prueba final obtenido en pista, independientemente de cualquier sanción posterior de índole técnic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r una sanción deportiva posterior a la competencia, la carga o descarga se realizará según la clasificación confirmada.-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os pesos con que se aplica el Hándicap, se establecerán conforme a la siguiente tabla, aumentando o disminuyendo según se indica a continuación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  <w:t xml:space="preserve">Variación del Hándicap  </w:t>
      </w:r>
    </w:p>
    <w:p>
      <w:pPr>
        <w:pStyle w:val="TextBody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er  Puesto                                carga 25 Kg.-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do Puesto                                carga 15 Kg.-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er  Puesto                                carga  5 Kg.-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 xml:space="preserve">4to. – 5to. – y 6to. Puesto         </w:t>
      </w:r>
      <w:r>
        <w:rPr>
          <w:b/>
          <w:color w:val="FF0000"/>
          <w:sz w:val="22"/>
          <w:szCs w:val="22"/>
          <w:u w:val="single"/>
        </w:rPr>
        <w:t>NO carga NI  descarga lastre.-</w:t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mo Puesto y subsiguientes descargan 15 Kg. </w:t>
      </w:r>
    </w:p>
    <w:p>
      <w:pPr>
        <w:pStyle w:val="TextBody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CARGA MAXIMA PARA T.C. JUNIORS TRADICIONALES   -     70 Kg.-</w:t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odo participante para poder descargar peso, deberá largar la Serie Clasificatoria. A los efectos del Hándicap, los kilos obtenidos en un evento, serán tenidos en cuenta para el lastre del evento siguiente.-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n caso de que un piloto cambiara de vehículo, el hándicap adquirido se trasladará al nuevo automóvil.-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El excedente de peso se considerará como lastre, y válido para el cumplimiento del Handicap que corresponda a cada vehículo.-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FF0000"/>
          <w:sz w:val="22"/>
          <w:szCs w:val="22"/>
          <w:u w:val="single"/>
        </w:rPr>
        <w:t>La ubicación del lastre deberá ser dentro del habitáculo</w:t>
      </w:r>
      <w:r>
        <w:rPr>
          <w:color w:val="FF0000"/>
          <w:sz w:val="22"/>
          <w:szCs w:val="22"/>
        </w:rPr>
        <w:t>. Dicho lastre deberá tener un sistema de bulones de mínimo 12 mm., agujereado para colocar precinto.-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12 de Marzo de 201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1:00Z</dcterms:created>
  <dc:creator>Eduardo Moyano</dc:creator>
  <dc:description/>
  <cp:keywords/>
  <dc:language>en-US</dc:language>
  <cp:lastModifiedBy>usuario</cp:lastModifiedBy>
  <cp:lastPrinted>2014-03-11T16:30:00Z</cp:lastPrinted>
  <dcterms:modified xsi:type="dcterms:W3CDTF">2014-03-12T19:31:00Z</dcterms:modified>
  <cp:revision>2</cp:revision>
  <dc:subject/>
  <dc:title>REGLAMENTO  TECNICO  TC  CUYANO</dc:title>
</cp:coreProperties>
</file>