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2 - AÑO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Técnica de esta Federación, ha dispuesto modificar el reglamento técnico vigente versión(1-2014), en los siguientes puntos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ICHA  TECNICA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ORD FIESTA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>Valvulás: por problemas de confiabilidad (roturas reiteradas) se permite el uso de valvulás de admisión y escape con un diámetro de vástago de 6mm o 7mm,  manteniendo las demás medidas como indica el  presente reglamento técnico vigente (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as de válvulas: se permite guía de bronce con diámetro interior de 7mm largo según indica el presente reglamento técnico vigente (2014)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right"/>
        <w:rPr/>
      </w:pPr>
      <w:r>
        <w:rPr/>
        <w:t>Mendoza, Lunes 3 de Noviembre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Tahoma" w:ascii="Arial Narrow" w:hAnsi="Arial Narrow"/>
          <w:b/>
          <w:bCs/>
          <w:sz w:val="24"/>
        </w:rPr>
        <w:t>HUGO MARI                 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5:00Z</dcterms:created>
  <dc:creator>Eduardo Moyano</dc:creator>
  <dc:description/>
  <cp:keywords/>
  <dc:language>en-US</dc:language>
  <cp:lastModifiedBy>Carlos</cp:lastModifiedBy>
  <cp:lastPrinted>2013-04-16T22:40:00Z</cp:lastPrinted>
  <dcterms:modified xsi:type="dcterms:W3CDTF">2014-11-04T15:20:00Z</dcterms:modified>
  <cp:revision>5</cp:revision>
  <dc:subject/>
  <dc:title>REGLAMENTO  TECNICO  TC  CUYANO</dc:title>
</cp:coreProperties>
</file>