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  <w:t>Comunicado Técnico</w:t>
      </w:r>
    </w:p>
    <w:p>
      <w:pPr>
        <w:pStyle w:val="Heading1"/>
        <w:jc w:val="center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  <w:t>Anexo N° 3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Reglamento Técnico TC Cuyano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FEDERACIÓN MENDOCINA DE AUTOMOVILISMO DEPORTIVO, informa a los pilotos licenciados participantes en la Categoría TC Cuyano, que la Comisión Técnica de esta Federación, ha dispuesto modificar el Reglamento Técnico vigente, en el siguiente punto, a saber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ART N° 32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 nuevo régimen de limitación de revoluciones para las motorizaciones del TC Cuyano será el siguiente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CHEVROLET</w:t>
        <w:tab/>
        <w:tab/>
        <w:t>63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FORD</w:t>
        <w:tab/>
        <w:tab/>
        <w:tab/>
        <w:t>63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DODGE                 58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TORINO                58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IRLANE             6000 RPM               </w:t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ndoza, Lunes 3 de Noviembre de 2014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firstLine="708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Tahoma" w:ascii="Arial Narrow" w:hAnsi="Arial Narrow"/>
          <w:b/>
          <w:bCs/>
          <w:sz w:val="24"/>
        </w:rPr>
        <w:t xml:space="preserve">HUGO MARI                                                      </w:t>
        <w:tab/>
        <w:t xml:space="preserve">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>Secretario de Fe.M.A.D                                                                Presidente de Fe.M.A.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s-ES_tradnl"/>
      </w:rPr>
    </w:pPr>
    <w:r>
      <w:rPr>
        <w:rFonts w:cs="Verdana" w:ascii="Verdana" w:hAnsi="Verdana"/>
        <w:color w:val="FF0000"/>
        <w:sz w:val="18"/>
        <w:szCs w:val="18"/>
        <w:lang w:val="es-ES_tradnl"/>
      </w:rPr>
    </w:r>
  </w:p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2:00Z</dcterms:created>
  <dc:creator>Eduardo Moyano</dc:creator>
  <dc:description/>
  <cp:keywords/>
  <dc:language>en-US</dc:language>
  <cp:lastModifiedBy>carlos</cp:lastModifiedBy>
  <cp:lastPrinted>2013-04-16T22:40:00Z</cp:lastPrinted>
  <dcterms:modified xsi:type="dcterms:W3CDTF">2014-11-05T00:34:00Z</dcterms:modified>
  <cp:revision>3</cp:revision>
  <dc:subject/>
  <dc:title>REGLAMENTO  TECNICO  TC  CUYANO</dc:title>
</cp:coreProperties>
</file>